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6 Dodávka multifunkčních tiskáren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6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829026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2-10-04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