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DNS01-03 Projekční práce a kompletní služby inženýringu pro projekt „Modulární přístavba pavilonu D“ v areálu Nemocnice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DNS01-VZ03/2022 - veřejná zakázka v DNS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ové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iCs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80035</wp:posOffset>
          </wp:positionH>
          <wp:positionV relativeFrom="margin">
            <wp:posOffset>-555625</wp:posOffset>
          </wp:positionV>
          <wp:extent cx="899795" cy="899795"/>
          <wp:effectExtent l="0" t="0" r="0" b="0"/>
          <wp:wrapSquare wrapText="bothSides"/>
          <wp:docPr id="1" name="Obrázek 1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i/>
        <w:iCs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5</Words>
  <Characters>1750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2-10-06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