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before="0" w:after="60"/>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Pletysmograf pro Nemocnici Nymburk s.r.o. - II.“</w:t>
      </w:r>
      <w:bookmarkEnd w:id="1"/>
      <w:r>
        <w:rPr>
          <w:rFonts w:cs="Calibri" w:ascii="Calibri" w:hAnsi="Calibri" w:asciiTheme="minorHAnsi" w:cstheme="minorHAnsi" w:hAnsiTheme="minorHAnsi"/>
          <w:b/>
          <w:sz w:val="22"/>
          <w:szCs w:val="22"/>
        </w:rPr>
        <w:t xml:space="preserve">, interní ev. č. VZ21/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Pletysmograf pro Nemocnici Nymburk s.r.o.“ </w:t>
      </w:r>
      <w:r>
        <w:rPr>
          <w:rFonts w:cs="Calibri" w:ascii="Calibri" w:hAnsi="Calibri" w:asciiTheme="minorHAnsi" w:cstheme="minorHAnsi" w:hAnsiTheme="minorHAnsi"/>
          <w:color w:val="000000"/>
          <w:sz w:val="22"/>
          <w:szCs w:val="22"/>
          <w:lang w:val="cs-CZ"/>
        </w:rPr>
        <w:t xml:space="preserve">přístroj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89/2021 Sb., o zdravotnických prostředcích a o změně zákona č. 378/2007 Sb., o léčivech 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7 593 126</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kupní cena za 1 ks zboží - pletysmograf značky a typu </w:t>
      </w:r>
      <w:r>
        <w:rPr>
          <w:rFonts w:cs="Calibri" w:ascii="Calibri" w:hAnsi="Calibri" w:asciiTheme="minorHAnsi" w:cstheme="minorHAnsi" w:hAnsiTheme="minorHAnsi"/>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bez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včetně DPH činí: </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Interna - angiologická ambulance na adrese Velké Valy 237, 288 02 Nymburk.</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spacing w:before="0" w:after="6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spacing w:before="0" w:after="60"/>
        <w:ind w:left="357" w:hanging="357"/>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é prohlášení o shodě (CE certifikát) nebo jejich kopii,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spacing w:before="0" w:after="6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tab/>
        <w:t>počet stran: 2</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br w:type="column"/>
      </w: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32</Words>
  <Characters>24479</Characters>
  <CharactersWithSpaces>285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2-10-13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