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Pletysmograf pro Nemocnici Nymburk s.r.o. – II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1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6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10-13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