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ovorozenecká lůžka pro Nemocnici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20/2022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2010</wp:posOffset>
          </wp:positionH>
          <wp:positionV relativeFrom="paragraph">
            <wp:posOffset>-259715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10-07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