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7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PC komponent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7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786904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75</Words>
  <Characters>1627</Characters>
  <CharactersWithSpaces>18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2-10-14T0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