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4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Novostavba MŠ Růženka, Kolínská 1236, Nymburk - projektová dokumentace</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270256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hafernik@verejnezadavani.eu | +420 595 170 938</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2.8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hafernik@verejnezadavani.eu | +420 595 170 938</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10</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55797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hafernik@verejnezadavani.eu | +420 595 170 938</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9.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hafernik@verejnezadavani.eu | +420 595 170 938</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Novostavba MŠ Růženka, Kolínská 1236, Nymburk - PD</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jektová dokumenta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délka doby projekčních prací:</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alendářních dnů</w:t>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ovostavba MŠ Růženka, Kolínská 1236, Nymburk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ovostavba MŠ Růženka, Kolínská 1236, Nymburk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objem investičních a neinvestičních nákladů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ovostavba MŠ Růženka, Kolínská 1236, Nymburk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122747264"/>
            <w:bookmarkStart w:id="1" w:name="__Fieldmark__0_1122747264"/>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122747264"/>
            <w:bookmarkStart w:id="3" w:name="__Fieldmark__1_1122747264"/>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pozemních staveb na pozici hlavního projektanta alespoň 5 let a zkušenosti s vedením alespoň 3 dokončených služeb, které byly obdobné a srovnatelné s předmětem veřejné zakázky? </w:t>
            </w:r>
            <w:r>
              <w:rPr>
                <w:rFonts w:cs="Calibri" w:ascii="Calibri" w:hAnsi="Calibri"/>
                <w:i/>
                <w:sz w:val="18"/>
                <w:szCs w:val="18"/>
              </w:rPr>
              <w:t xml:space="preserve">(Službami obdobnými a srovnatelnými s předmětem veřejné zakázky se myslí </w:t>
            </w:r>
            <w:r>
              <w:rPr>
                <w:rFonts w:cs="Calibri" w:ascii="Calibri" w:hAnsi="Calibri"/>
                <w:i/>
                <w:iCs/>
                <w:sz w:val="18"/>
                <w:szCs w:val="18"/>
              </w:rPr>
              <w:t>poskytování architektonických, stavebních a technických služeb vč. technického projektování za účelem vytvoření projektové dokumentace občanské stavby do stupně dokumentace pro provádění stavby včetně, přičemž minimální finanční objem plnění takové významné služby je ve výši 700 tis. Kč bez DPH nebo vyšší (odměna dodavateli) a zároveň s minimálním objemem investičních a neinvestičních nákladů 20 mil. Kč bez DPH nebo vyšší – pozn. zadavatele</w:t>
            </w:r>
            <w:r>
              <w:rPr>
                <w:rFonts w:cs="Calibri" w:ascii="Calibri" w:hAnsi="Calibri"/>
                <w:i/>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122747264"/>
            <w:bookmarkStart w:id="5" w:name="__Fieldmark__2_1122747264"/>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122747264"/>
            <w:bookmarkStart w:id="7" w:name="__Fieldmark__3_1122747264"/>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1122747264"/>
            <w:bookmarkStart w:id="9" w:name="__Fieldmark__4_1122747264"/>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1122747264"/>
            <w:bookmarkStart w:id="11" w:name="__Fieldmark__5_1122747264"/>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12"/>
          <w:szCs w:val="22"/>
        </w:rPr>
      </w:pPr>
      <w:r>
        <w:rPr>
          <w:rFonts w:cs="Calibri" w:ascii="Calibri" w:hAnsi="Calibri"/>
          <w:bCs/>
          <w:sz w:val="1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r>
    </w:p>
    <w:p>
      <w:pPr>
        <w:pStyle w:val="Normal"/>
        <w:spacing w:before="260" w:after="260"/>
        <w:jc w:val="both"/>
        <w:rPr>
          <w:rFonts w:ascii="Calibri" w:hAnsi="Calibri" w:cs="Calibri"/>
          <w:sz w:val="22"/>
          <w:szCs w:val="4"/>
        </w:rPr>
      </w:pPr>
      <w:r>
        <w:rPr>
          <w:rFonts w:eastAsia="Calibri" w:cs="Calibri" w:ascii="Calibri" w:hAnsi="Calibri"/>
          <w:sz w:val="4"/>
          <w:szCs w:val="4"/>
        </w:rPr>
        <w:t xml:space="preserve">        </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ovostavba MŠ Růženka, Kolínská 1236, Nymburk - projektová dokumenta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1122747264"/>
            <w:bookmarkStart w:id="13" w:name="__Fieldmark__6_1122747264"/>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1122747264"/>
            <w:bookmarkStart w:id="15" w:name="__Fieldmark__29_1122747264"/>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ovostavba MŠ Růženka, Kolínská 1236, Nymburk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ovostavba MŠ Růženka, Kolínská 1236, Nymburk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6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3:00Z</dcterms:created>
  <dc:creator>Dimi3</dc:creator>
  <dc:description/>
  <cp:keywords/>
  <dc:language>en-US</dc:language>
  <cp:lastModifiedBy>Filip Haferník</cp:lastModifiedBy>
  <cp:lastPrinted>2022-05-11T11:26:00Z</cp:lastPrinted>
  <dcterms:modified xsi:type="dcterms:W3CDTF">2022-10-21T08:14:00Z</dcterms:modified>
  <cp:revision>5</cp:revision>
  <dc:subject/>
  <dc:title>Z A D Á V A C Í   D O K U M E N T A C E</dc:title>
</cp:coreProperties>
</file>