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8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8 Dodávka PC komponentů pro Nemocnici Nymburk s.r.o. II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Předmětem plnění veřejné zakázky j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ar-SA"/>
              </w:rPr>
              <w:t>1)  Set kompatibilních dílů Intel CPU Intel+MB+RAM pro PC v požadovaném množství 20 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ar-SA"/>
              </w:rPr>
              <w:t>2)  ATX zdroj v požadovaném množství 20 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5"/>
        <w:gridCol w:w="959"/>
        <w:gridCol w:w="2440"/>
        <w:gridCol w:w="1218"/>
        <w:gridCol w:w="1356"/>
        <w:gridCol w:w="1355"/>
        <w:gridCol w:w="1356"/>
      </w:tblGrid>
      <w:tr>
        <w:trPr>
          <w:trHeight w:val="33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Obchodní název nabízeného zboží, výrob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ů v Kč bez DP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ů v Kč včetně DPH</w:t>
            </w:r>
          </w:p>
        </w:tc>
      </w:tr>
      <w:tr>
        <w:trPr>
          <w:trHeight w:val="466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a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CPU Intel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b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Základní deska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c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RAM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ATX zdroj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835"/>
      </w:tblGrid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17068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15</Words>
  <Characters>1270</Characters>
  <CharactersWithSpaces>14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7:00Z</dcterms:created>
  <dc:creator>Zdenka</dc:creator>
  <dc:description/>
  <dc:language>en-US</dc:language>
  <cp:lastModifiedBy>Jana Ďuranová</cp:lastModifiedBy>
  <cp:lastPrinted>2018-05-22T06:26:00Z</cp:lastPrinted>
  <dcterms:modified xsi:type="dcterms:W3CDTF">2022-11-08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