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_NBK_010_2015_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6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P Nymburk – společně na cestě ke kvalitě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itulnstrnka"/>
              <w:tabs>
                <w:tab w:val="clear" w:pos="708"/>
                <w:tab w:val="center" w:pos="4818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Mentorská podpora učitelů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Služba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Ny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Přemyslovců 163, 288 28 Ny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na Havelková, vedoucí útvaru interního auditu.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"/>
              <w:gridCol w:w="5465"/>
            </w:tblGrid>
            <w:tr>
              <w:trPr/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u w:val="single"/>
                    </w:rPr>
                    <w:t xml:space="preserve">Tel.: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5501309 , mail: </w:t>
                  </w:r>
                  <w:hyperlink r:id="rId3">
                    <w:r>
                      <w:rPr>
                        <w:rStyle w:val="InternetLink"/>
                      </w:rPr>
                      <w:t>alena.havelkova@meu-nbk.cz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3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3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chaela Tauferová, projektový manaž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601581467, 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chaela.tauferova@meu-nbk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účely komunikace v průběhu zadávacího řízení, pro dodatečné dotazy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713" w:leader="none"/>
              </w:tabs>
              <w:suppressAutoHyphens w:val="true"/>
              <w:spacing w:before="24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ůsob komunikace v průběhu zadávacího řízení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davatel je při komunikaci prostřednictvím elektronické pošty povinen potvrdit neprodleně zadavateli přijetí každé zprávy. 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práva se považuje za doručenou až po takovémto potvrzení. Za takovéto potvrzení se považuje též automatické potvrzení o přečtení zprávy (jejím zobrazení na monitoru příjemce), nepovažuje se za něj automatické potvrzení o doručení na poštovní server. </w:t>
            </w:r>
          </w:p>
          <w:p>
            <w:pPr>
              <w:pStyle w:val="PFIodstavec"/>
              <w:numPr>
                <w:ilvl w:val="4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 dobu doručení se považuje okamžik přijetí zprávy poštovním serverem dodavatele. </w:t>
            </w:r>
          </w:p>
          <w:p>
            <w:pPr>
              <w:pStyle w:val="PFIodstavec"/>
              <w:numPr>
                <w:ilvl w:val="4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davatel přidělil této zakázce spisovou značku </w:t>
            </w:r>
            <w:r>
              <w:rPr>
                <w:rFonts w:cs="Times New Roman" w:ascii="Times New Roman" w:hAnsi="Times New Roman"/>
                <w:b/>
                <w:szCs w:val="22"/>
              </w:rPr>
              <w:t>VZ_NBK_010_2015_0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davatel stanovuje svou komunikaci k uchazečům prostřednictvím profilu zadavatele na adrese /URL/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zakazky.mesto-nymburk.cz/</w:t>
              </w:r>
            </w:hyperlink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PFIodstavec"/>
              <w:numPr>
                <w:ilvl w:val="4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Zadavatel si vyhrazuje, že oznámení o  nejvhodnější nabídce oznámí do 5 pracovních dnů po rozhodnutí na profilu zadavatele a považuje se za doručené všem dotčeným zájemcům a všem dotčeným uchazečům okamžikem uveřejnění na profilu zadavate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hůta pro podání nabídek</w:t>
            </w:r>
          </w:p>
          <w:p>
            <w:pPr>
              <w:pStyle w:val="PFIodstavec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hůtou pro podání nabídek se rozumí lhůta, ve které lze nabídky podávat. Zadavatel stanovil nejzazší termín pro podání nabídek dne </w:t>
            </w:r>
            <w:r>
              <w:rPr>
                <w:rFonts w:cs="Times New Roman" w:ascii="Times New Roman" w:hAnsi="Times New Roman"/>
                <w:b/>
                <w:szCs w:val="22"/>
              </w:rPr>
              <w:t>16.2.2015 do 13:00 h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je doručena včas, pokud je v rámci lhůty pro podání nabídek doručena do místa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y podané po uplynutí lhůty pro podání nabídek nebudou otevřeny a bude na ně pohlíženo, jako by nebyly podány. Zadavatel takové</w:t>
            </w:r>
            <w:r>
              <w:rPr>
                <w:rStyle w:val="PageNumber"/>
                <w:sz w:val="22"/>
                <w:szCs w:val="22"/>
              </w:rPr>
              <w:t xml:space="preserve">ho uchazeče </w:t>
            </w:r>
            <w:r>
              <w:rPr>
                <w:sz w:val="22"/>
                <w:szCs w:val="22"/>
              </w:rPr>
              <w:t>bezodkladně vyrozumí o tom, že jeho nabídka byla podána po uplynutí lhůty pro podání nabídek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ísto pro podání nabíd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je možno podávat doporučeně poštou na adresu</w:t>
            </w:r>
            <w:r>
              <w:rPr>
                <w:b/>
                <w:sz w:val="22"/>
                <w:szCs w:val="22"/>
              </w:rPr>
              <w:t xml:space="preserve"> MěÚ Nymburk, Náměstí Přemyslovců 163, 288 28 Nymburk  nebo osobně v podatelně zadavatele v pondělí a středu od 8:00 do 17:00 hodin, v úterý od 8:00 do 15:30 hodin, ve čtvrtek od 8:00 do 16:00 hodin a v pátek od 8:00 do 13:00 hodin. </w:t>
            </w:r>
          </w:p>
          <w:p>
            <w:pPr>
              <w:pStyle w:val="Heading2"/>
              <w:tabs>
                <w:tab w:val="clear" w:pos="708"/>
                <w:tab w:val="left" w:pos="1429" w:leader="none"/>
              </w:tabs>
              <w:ind w:left="1141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ěny a odvolání nabíd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ou nabídku lze odvolat, měnit nebo doplňovat pouze do lhůty pro podání nabídek. Poté začíná běžet lhůta, po kterou jsou uchazeči svými nabídkami vázáni. V této lhůtě již nelze nabídku měnit. </w:t>
            </w:r>
            <w:r>
              <w:rPr>
                <w:b/>
                <w:sz w:val="22"/>
                <w:szCs w:val="22"/>
              </w:rPr>
              <w:t>Doba závaznosti nabídky, po kterou je dodavatel podanou nabídkou vázán, je stanovena do 30.06.2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u w:val="single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mětem zakázky je</w:t>
            </w:r>
            <w:r>
              <w:rPr>
                <w:b/>
                <w:sz w:val="22"/>
                <w:szCs w:val="22"/>
                <w:u w:val="single"/>
                <w:lang w:val="cs-CZ"/>
              </w:rPr>
              <w:t xml:space="preserve"> zajištění mentorské podpory </w:t>
            </w:r>
            <w:r>
              <w:rPr>
                <w:sz w:val="22"/>
                <w:szCs w:val="22"/>
                <w:lang w:val="cs-CZ"/>
              </w:rPr>
              <w:t xml:space="preserve">pro ZŠ zapojených v projektu „ORP Nymburk – společně na cestě ke kvalitě vzdělávání.  Rozsah zakázky je specifikován níže a dodavatel se v návrhu smlouvy, která bude tvořit součást nabídky, zaváže poskytnout níže uvedené služby dle pokynu zadavatele v plném rozsahu. Dodavatel pro splnění zakázky poskytne následující služby: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kern w:val="2"/>
                <w:sz w:val="22"/>
                <w:szCs w:val="22"/>
                <w:lang w:val="cs-CZ"/>
              </w:rPr>
            </w:pPr>
            <w:r>
              <w:rPr>
                <w:b/>
                <w:kern w:val="2"/>
                <w:sz w:val="22"/>
                <w:szCs w:val="22"/>
                <w:lang w:val="cs-CZ"/>
              </w:rPr>
              <w:t>Mentorská podpora učitelů:</w:t>
            </w:r>
          </w:p>
          <w:p>
            <w:pPr>
              <w:pStyle w:val="TextBodyIndent"/>
              <w:ind w:left="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 xml:space="preserve">Mentoring je pro účely tohoto projektu definován jako individuální forma podpory, založená na kolegiálním vztahu učitele a mentora. Je zcela orientován na podporu učitele, nikoli na kontrolu jeho práce a hledání chyb, vychází z potřeby a vnitřní motivace učitele. </w:t>
            </w:r>
          </w:p>
          <w:p>
            <w:pPr>
              <w:pStyle w:val="TextBodyIndent"/>
              <w:ind w:left="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 xml:space="preserve">Jedná se o činnost, která je orientována přímo na práci učitele, je prováděná lidmi z pedagogického prostředí – vyškolenými učiteli a odborníky z praxe. Dodavatel v rámci plnění zakázky poskytne níže uvedený rozsah mentoringu. </w:t>
            </w:r>
          </w:p>
          <w:p>
            <w:pPr>
              <w:pStyle w:val="TextBodyIndent"/>
              <w:ind w:left="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>Časová dotace na 1 učitele využívajícího mentorskou podporu (menteeho) – přímá mentorská podpora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kern w:val="2"/>
                <w:sz w:val="22"/>
                <w:szCs w:val="22"/>
                <w:lang w:val="cs-CZ"/>
              </w:rPr>
              <w:t>4 návštěvy ve třídě/u učitele v průběhu 1 školního roku (1 návštěva = 4h)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>Vytvoření individuálního plánu rozvoje učitele, stanovení cílů a indikátorů úspěchu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>Odevzdání 2 mentorských zpráv zadavateli po každém uskutečněném setkání: 1x stručná zpráva o uskutečnění setkání zadavateli a 1x podrobná zpráva pro menteeho, 2 mentorské zprávy zadavateli po ukončení mentorování: 1x stručná zpráva pro potřeby projektu a 1x podrobná zpráva pro menteeho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 xml:space="preserve">Komunikace s menteem e-mailem či telefonicky v průběhu celého školního roku tak, jak je uvedeno v individuálním plánu učitele, který stanoví mentor po dohodě s menteem.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>Časová dotace na 1 mentee je 16 hodin (tj. 4x4h + komunikace definovaná výše)</w:t>
            </w:r>
          </w:p>
          <w:p>
            <w:pPr>
              <w:pStyle w:val="TextBodyIndent"/>
              <w:ind w:left="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>Celkem bude poskytnuta mentorská podpora pro 11 učitelů, celkem se bude jednat o maximálně 176h přímé mentorské práce. (ZŠ Tyršova Nymburk 7 učitelů, ZŠ Křinec 2 učitele, ZŠ Kovanice 2 učitele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2"/>
                <w:sz w:val="22"/>
                <w:szCs w:val="22"/>
                <w:lang w:val="cs-CZ"/>
              </w:rPr>
              <w:t>Cena za běžnou komunikaci, včetně všech dalších nákladů bude zahrnuta v ceně za poskytnutí shora uvedených 176 hodin služeb.</w:t>
            </w:r>
          </w:p>
          <w:p>
            <w:pPr>
              <w:pStyle w:val="TextBodyIndent"/>
              <w:ind w:left="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  <w:lang w:val="cs-CZ"/>
              </w:rPr>
              <w:t xml:space="preserve">Dodavatel ve své nabídce a návrhu smlouvy uvede nabídkovou cenu za jednu hodinu poskytovaných služeb a dále uvede celkovou nabídkovou cenu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u w:val="single"/>
                <w:lang w:val="cs-CZ" w:eastAsia="cs-CZ"/>
              </w:rPr>
              <w:t>Celková nabídková cena bude vypočtena následovně:</w:t>
            </w:r>
            <w:r>
              <w:rPr>
                <w:sz w:val="22"/>
                <w:szCs w:val="22"/>
                <w:lang w:val="cs-CZ" w:eastAsia="cs-CZ"/>
              </w:rPr>
              <w:t xml:space="preserve"> </w:t>
              <w:br/>
              <w:t>cena za 1 hodinu mentoringu x 176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7" w:hanging="647"/>
              <w:rPr>
                <w:b/>
                <w:b/>
                <w:kern w:val="2"/>
                <w:sz w:val="22"/>
                <w:szCs w:val="22"/>
                <w:lang w:val="cs-CZ"/>
              </w:rPr>
            </w:pPr>
            <w:r>
              <w:rPr>
                <w:b/>
                <w:kern w:val="2"/>
                <w:sz w:val="22"/>
                <w:szCs w:val="22"/>
                <w:lang w:val="cs-CZ"/>
              </w:rPr>
            </w:r>
          </w:p>
          <w:p>
            <w:pPr>
              <w:pStyle w:val="TextBodyIndent"/>
              <w:ind w:left="60" w:hanging="0"/>
              <w:rPr>
                <w:kern w:val="2"/>
                <w:sz w:val="22"/>
                <w:szCs w:val="22"/>
                <w:lang w:val="cs-CZ"/>
              </w:rPr>
            </w:pPr>
            <w:r>
              <w:rPr>
                <w:kern w:val="2"/>
                <w:sz w:val="22"/>
                <w:szCs w:val="22"/>
              </w:rPr>
              <w:t>Předpokládaná hodnota zadávané zakázky –</w:t>
            </w:r>
            <w:r>
              <w:rPr>
                <w:kern w:val="2"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cs-CZ"/>
              </w:rPr>
              <w:t>146.033,-</w:t>
            </w:r>
            <w:r>
              <w:rPr>
                <w:b/>
                <w:kern w:val="2"/>
                <w:sz w:val="22"/>
                <w:szCs w:val="22"/>
              </w:rPr>
              <w:t>Kč bez DPH (</w:t>
            </w:r>
            <w:r>
              <w:rPr>
                <w:b/>
                <w:kern w:val="2"/>
                <w:sz w:val="22"/>
                <w:szCs w:val="22"/>
                <w:lang w:val="cs-CZ"/>
              </w:rPr>
              <w:t>176.700</w:t>
            </w:r>
            <w:r>
              <w:rPr>
                <w:b/>
                <w:kern w:val="2"/>
                <w:sz w:val="22"/>
                <w:szCs w:val="22"/>
              </w:rPr>
              <w:t>,-Kč včetně DPH).</w:t>
            </w:r>
            <w:r>
              <w:rPr>
                <w:kern w:val="2"/>
                <w:sz w:val="22"/>
                <w:szCs w:val="22"/>
              </w:rPr>
              <w:t xml:space="preserve"> Předpokládaná hodnota zakázky je zároveň stanovena jako maximální a nejvýše přípustná nabídková cena a nemůže být v nabídce uchazeče překročena. </w:t>
            </w:r>
            <w:r>
              <w:rPr>
                <w:kern w:val="2"/>
                <w:sz w:val="22"/>
                <w:szCs w:val="22"/>
                <w:lang w:val="cs-CZ"/>
              </w:rPr>
              <w:t xml:space="preserve"> Jedná se o celkovou cenu včetně všech vedlejších nákladů, jak je uvedeno výše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713" w:leader="none"/>
              </w:tabs>
              <w:suppressAutoHyphens w:val="true"/>
              <w:spacing w:before="240" w:after="60"/>
              <w:ind w:left="1425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a místo plnění veřejné zakázky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pokládaná doba zahájení je závislá na ukončení zadávacího řízení. 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podmínky a platební podmínky</w:t>
            </w:r>
          </w:p>
          <w:p>
            <w:pPr>
              <w:pStyle w:val="PFIodstavec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1)     Obchodní a platební podmínky si stanový zadavatel a instituce formou závazné smlouvy, kterou vytvoří a podepíší na základě vzájemné dohody po uveřejnění výsledků V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)</w:t>
              <w:tab/>
              <w:t>Faktura bude vystavena na základě potvrzeného soupisu provedených prací, odsouhlasených zástupcem zadavatele, v měsíčním intervalu. Splatnost faktury je 30 d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  <w:tab/>
              <w:t>Zadavatel neposkytuje zálohy.</w:t>
            </w:r>
          </w:p>
          <w:p>
            <w:pPr>
              <w:pStyle w:val="Heading1"/>
              <w:pBdr>
                <w:bottom w:val="single" w:sz="4" w:space="1" w:color="000000"/>
              </w:pBdr>
              <w:shd w:fill="E0E0E0" w:val="clear"/>
              <w:suppressAutoHyphens w:val="true"/>
              <w:rPr>
                <w:rFonts w:ascii="Times New Roman" w:hAnsi="Times New Roman" w:cs="Times New Roman"/>
                <w:color w:val="548DD4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Způsob zpracování nabídkové ceny</w:t>
            </w:r>
          </w:p>
          <w:p>
            <w:pPr>
              <w:pStyle w:val="PFIodstavec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hazeč navrhne nabídkovou cenu, která bude zpracována jako smluvní, pevná a nejvýše přípustná a musí zahrnovat veškeré rozepsané náklady spojené s plněním předmětu veřejné zakázky.</w:t>
            </w:r>
          </w:p>
          <w:p>
            <w:pPr>
              <w:pStyle w:val="PFIodstavec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bídková cena bude obsahovat veškeré práce dle Vymezení veřejné zakázky dle rozpisu předpokládané hodnoty v členění dle Zadávací dokumentace a to bez DPH a následně jako cena s DPH včetně sazby a výše DPH. Veškeré ceny budou uvedeny v absolutních hodnotách v korunách českých.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odstavec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 podpisu smlouvy do 30.6.2015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odstavec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sto Nymburk, Náměstí Přemyslovců 163, 288 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níže uvedených kritérií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06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ýše nabídkové ceny</w:t>
              <w:tab/>
              <w:tab/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ým nabídkám přidělí hodnotící komise body (stupnice 1 – 100), přičemž nejvyšší počet bodů obdrží nabídka s nejnižší nabídkovou cen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hodnocení bude vycházeno z nabídkových cen uvedených uchazečem v kalkulaci nabídkových cen bez DP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davatel v nabídce předloží zpracovaný návrh řešení zakázky, který bude obsahovat popis práce s učiteli, proces komunikace se školami a se zadavatelem a analýzu rizik a jejich řešení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) Návrh řešení: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spolupráce s učiteli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Efektivita navržené spolupráce s učiteli v návaznosti na její rozsah, komplexnost a identifikaci klíčových potřeb učitelů, stejně jako přehlednost a srozumitelnost předloženého návrhu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2. komunikace se školami a se zadavatele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Efektivita časového rozvržení komunikace ve vztahu k plánovaným aktivitám v průběhu realizace zakázky, přičemž kladně vyhodnotí především takovou nabídku, která komplexně zohlední faktory, jež komunikaci ovlivňují či mohou ovlivnit. V rámci daného subkritéria bude zadavatel hodnotit rozsah a efektivitu navržených komunikačních kanálů, stejně jako flexibilitu a komplexnost personálního zabezpečení komunikace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3. analýza rizik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Komplexnost a rozsah identifikace rizik úspěšné realizace zakázky dle jejich pravděpodobnosti a závažnosti a efektivitu navržených opatření k jejich předejití či zmírnění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musí splnit veškeré požadované parametry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nění kvalifikace</w:t>
            </w:r>
          </w:p>
          <w:p>
            <w:pPr>
              <w:pStyle w:val="PFIodstavec"/>
              <w:numPr>
                <w:ilvl w:val="4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valifikaci splní dodavatel, který prokáže splnění základních kvalifikačních předpokladů podle § 53 ZVZ, předloží čestné prohlášení o ekonomické a finanční způsobilosti splnit veřejnou zakázku v souladu s § 50 odst. 1) písm. c) ZVZ. 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hazeč je povinen prokázat svoji kvalifikaci ve lhůtě pro podání nabídek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)</w:t>
              <w:tab/>
              <w:t>Základní kvalifikační předpoklady splňuje dodavatel: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PFIpismeno"/>
              <w:numPr>
                <w:ilvl w:val="5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terý v posledních 3 letech nenaplnil skutkovou podstatu jednání nekalé soutěže formou podplácení podle zvláštního právního předpisu, 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ůči jehož majetku neprobíhá nebo v posledních 3 letec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ní v likvidaci,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má nedoplatek na pojistném a na penále na sociální zabezpečení a příspěvku na státní politiku zaměstnanosti, a to jak v České republice, tak v zemi sídla, místa podnikání či bydliště dodavatele.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byl v posledních 3 letech pravomocně disciplinárně potrestán, či mu nebylo pravomocně uloženo kárné opatření podle zvláštních právních předpisů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terý není veden v rejstříku osob se zákazem plnění veřejných zakázek</w:t>
            </w:r>
          </w:p>
          <w:p>
            <w:pPr>
              <w:pStyle w:val="PFIpismeno"/>
              <w:numPr>
                <w:ilvl w:val="5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terému nebyla v posledních 3 letech pravomocně uložena pokuta za umožnění výkonu nelegální práce podle zvláštního právního předpisu.</w:t>
            </w:r>
          </w:p>
          <w:p>
            <w:pPr>
              <w:pStyle w:val="PFIodstavec"/>
              <w:numPr>
                <w:ilvl w:val="4"/>
                <w:numId w:val="11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odavatel prokazuje splnění základních kvalifikačních     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předpokladů podle předchozího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firstLine="70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dstavce předložením </w:t>
            </w:r>
            <w:r>
              <w:rPr>
                <w:rFonts w:cs="Times New Roman" w:ascii="Times New Roman" w:hAnsi="Times New Roman"/>
                <w:b/>
                <w:szCs w:val="22"/>
              </w:rPr>
              <w:t>čestného prohlášení</w:t>
            </w:r>
            <w:r>
              <w:rPr>
                <w:rFonts w:cs="Times New Roman" w:ascii="Times New Roman" w:hAnsi="Times New Roman"/>
                <w:szCs w:val="22"/>
              </w:rPr>
              <w:t xml:space="preserve"> (přílohy   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firstLine="70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. 2. této zadávací dokumentace).</w:t>
            </w:r>
          </w:p>
          <w:p>
            <w:pPr>
              <w:pStyle w:val="PFIodstavec"/>
              <w:numPr>
                <w:ilvl w:val="4"/>
                <w:numId w:val="9"/>
              </w:numPr>
              <w:ind w:left="709" w:hanging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vatelé zapsaní v seznamu kvalifikovaných dodavatelů (§ 125 a násl. ZVZ) mohou prokázat splnění základních kvalifikačních předpokladů výpisem ze seznamu kvalifikovaných dodavatelů; tento výpis nesmí být starší než 3 měsíce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PFIodstavec"/>
              <w:numPr>
                <w:ilvl w:val="4"/>
                <w:numId w:val="1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splňuje dodavatel,    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který předloží: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PFIpismeno"/>
              <w:numPr>
                <w:ilvl w:val="5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PFIodstavec"/>
              <w:numPr>
                <w:ilvl w:val="4"/>
                <w:numId w:val="9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vatelé zapsaní v seznamu kvalifikovaných dodavatelů (§ 125 a násl. ZVZ) mohou prokázat splnění profesních kvalifikačních předpokladů podle písm. a) a b) výpisem ze seznamu kvalifikovaných dodavatelů; tento výpis nesmí být starší než 3 měsíce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davatel prokazuje splnění profesních kvalifikačních předpokladů podle předchozího odstavce předložením </w:t>
            </w:r>
            <w:r>
              <w:rPr>
                <w:rFonts w:cs="Times New Roman" w:ascii="Times New Roman" w:hAnsi="Times New Roman"/>
                <w:b/>
                <w:sz w:val="24"/>
              </w:rPr>
              <w:t>čestného prohlášení</w:t>
            </w:r>
            <w:r>
              <w:rPr>
                <w:rFonts w:cs="Times New Roman" w:ascii="Times New Roman" w:hAnsi="Times New Roman"/>
                <w:sz w:val="24"/>
              </w:rPr>
              <w:t xml:space="preserve"> (přílohy č. 3 této zadávací dokumentace), či kopií uvedených výpisů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vatel požaduje, aby dodavatel, se kterým bude uzavřena smlouva, předložil před podpisem smlouvy kopie dokladů prokazujících splnění kvalifikace, pokud je nepředložil již v rámci své nabídk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Heading2"/>
              <w:ind w:left="792" w:hanging="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hraniční dodavatel</w:t>
            </w:r>
          </w:p>
          <w:p>
            <w:pPr>
              <w:pStyle w:val="PFIodstavec"/>
              <w:numPr>
                <w:ilvl w:val="4"/>
                <w:numId w:val="1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evyplývá-li ze zvláštního právního předpisu jinak, zahraniční dodavatel prokazuje splnění kvalifikace způsobem podle právního řádu platného v zemi jeho sídla, místa podnikání, případně bydliště, a to v souladu s § 51 odst. 7 ZVZ. 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jistí-li se rozdíl v obsahu, je rozhodující překlad v českém jazyce.</w:t>
            </w:r>
          </w:p>
          <w:p>
            <w:pPr>
              <w:pStyle w:val="Heading2"/>
              <w:ind w:left="792" w:hanging="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měna kvalifikačních předpokladů v průběhu zadávacího řízení</w:t>
            </w:r>
          </w:p>
          <w:p>
            <w:pPr>
              <w:pStyle w:val="Footnote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</w:rPr>
              <w:t>Dojde-li do doby rozhodnutí o výběru nejvhodnější nabídky k jakékoliv změně v kvalifikaci dodavatele, která by jinak znamenala nesplnění kvalifikace, je dodavatel povinen nejpozději do 7 dnů tuto skutečnost veřejnému zadavateli písemně oznámit a současně předložit potřebné dokumenty prokazující splnění kvalifikace v plném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chazeč uvede kontaktní osobu, telefon a emailovou adres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)        Zadávací dokumentace bude nejpozději dne 3.2.2015 zveřejněna na profilu zadavatele na adrese /URL/ 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zakazky.mesto-nymburk.cz/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) </w:t>
              <w:tab/>
              <w:t>Lhůta pro dotazy k  Zadávací dokumentaci končí dne 13.2.2015 ve 12:00 hodin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3)</w:t>
              <w:tab/>
              <w:t>Zadavatel si vyhrazuje právo změny, upřesnění či doplnění zadávací dokumentace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)</w:t>
              <w:tab/>
              <w:t>Nabídky, kopie nabídek ani jednotlivé součásti hodnocených nabídek uchazečů nebo vyloučených uchazečů nebudou vráceny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)</w:t>
              <w:tab/>
              <w:t>Zadavatel veřejné zakázky i uchazeči jsou povinni zacházet se všemi informacemi, které jim budou poskytnuty, jako s důvěrnými (s výjimkou informací, které byly veřejně publikované).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5)</w:t>
              <w:tab/>
              <w:t>Podáním nabídky uchazeč souhlasí se zadávacími podmínkami této veřejné zakáz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  <w:tab/>
              <w:t>Zadavatel si vyhrazuje právo odmítnout všechny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  <w:tab/>
              <w:t>Zadavatel si vyhrazuje právo zadávací řízení zruš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  <w:tab/>
              <w:t>Zadavatel si vyhrazuje právo jednat dále o smlouvě a upřesnit její konečné z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  <w:tab/>
              <w:t>Výběrem nejvhodnější nabídky nevzniká právní vztah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713" w:leader="none"/>
              </w:tabs>
              <w:suppressAutoHyphens w:val="true"/>
              <w:spacing w:before="240" w:after="60"/>
              <w:ind w:left="1425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né požadavky</w:t>
            </w:r>
          </w:p>
          <w:p>
            <w:pPr>
              <w:pStyle w:val="PFIodstavec"/>
              <w:numPr>
                <w:ilvl w:val="4"/>
                <w:numId w:val="5"/>
              </w:numPr>
              <w:ind w:left="317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bídka musí být zpracována v českém jazyce na základě této zadávací dokumentace a nesmí obsahovat přepisy a opravy, které by mohly zadavatele uvést v omyl.</w:t>
            </w:r>
          </w:p>
          <w:p>
            <w:pPr>
              <w:pStyle w:val="PFIodstavec"/>
              <w:numPr>
                <w:ilvl w:val="4"/>
                <w:numId w:val="15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bídka bude seřazena dle požadavků specifikovaných v odstavci Požadavek na písemnou formu nabídky – vlastní sestavení nabídky. Jednotlivé listy nabídky musí být spolu pevně spojeny a musí být zabezpečeny proti manipulaci, očíslované nepřerušovanou vzestupnou číselnou řadou a druhá stránka (součást krycího listu) bude obsahovat přehled jednotlivých dokumentů s uvedením čísel stránek nabídky. 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hazeč předloží nabídku ve dvou exemplářích v papírové podobě, jeden bude označen jako originál a druhý jako kopie a též v elektronické podobě na CD; tato povinnost se netýká dokladů prokazujících splnění kvalifikace uchazeče, které budou pouze v originále. V případě zjištění rozdílů mezi papírovou a elektronickou nabídkou je rozhodující papírová podoba.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 elektronické provedení na CD smějí být použity obecně dostupné formáty a programy (Microsoft Office (Word,  Excel), Adobe Reader, Open Office apod.)</w:t>
            </w:r>
          </w:p>
          <w:p>
            <w:pPr>
              <w:pStyle w:val="Nadpistitulnstrnka"/>
              <w:tabs>
                <w:tab w:val="clear" w:pos="708"/>
                <w:tab w:val="center" w:pos="48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bídka bude zadavateli doručena v řádně uzavřené zapečetěné obálce, která bude výrazně označena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A – </w:t>
              <w:tab/>
              <w:t xml:space="preserve"> VZ_NBK_0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_2015_0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NEOTVÍR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 a na přelepu opatřena razítkem nebo podpisem uchazeče. Dále budou na obálce uvedeny identifikační údaje o uchazeči obsahující obchodní firmu, sídlo, právní formu, identifikační číslo a daňové identifikační číslo, byla-li přidělena a kontaktní adresu, na kterou lze zaslat oznámení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ní sestavení nabíd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ude seřazena následovně (viz též příloha č. 1 –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cí list nabídky):</w:t>
            </w:r>
          </w:p>
          <w:p>
            <w:pPr>
              <w:pStyle w:val="PFIodstavec"/>
              <w:numPr>
                <w:ilvl w:val="4"/>
                <w:numId w:val="16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rycí list nabídky dle přílohy č. 1 s uvedením obsahu a uvedením stránky kde se příslušná část nabídky nachází. Tento krycí list musí obsahovat identifikační údaje uchazeče a prohlášení podepsané osobou oprávněnou jednat jménem či za uchazeče, z něhož vyplývá, že je uchazeč vázán celým obsahem nabídky po celou dobu běhu zadávací lhůty; v případě, že toto prohlášení není podepsáno statutárním zástupcem uchazeče dle podpisových práv, bude přiložen doklad, ze kterého vyplývá oprávnění podepsané osoby za uchazeče vystupovat. 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dodavatel prokazuje kvalifikace</w:t>
            </w:r>
          </w:p>
          <w:p>
            <w:pPr>
              <w:pStyle w:val="PFIodstavec"/>
              <w:numPr>
                <w:ilvl w:val="4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dle nabídkové ceny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4)       Návrh řešení nabídky Mentorských služeb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5)       Návrh smlouvy</w:t>
            </w:r>
          </w:p>
          <w:p>
            <w:pPr>
              <w:pStyle w:val="Heading3"/>
              <w:ind w:left="1224" w:hanging="504"/>
              <w:rPr>
                <w:rFonts w:ascii="Times New Roman" w:hAnsi="Times New Roman" w:cs="Times New Roman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cs-CZ" w:eastAsia="cs-CZ"/>
              </w:rPr>
              <w:t>Varianty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nabídky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ěny a odvolání nabíd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loženou nabídku lze odvolat, měnit nebo doplňovat pouze do lhůty pro podání nabídek. Poté začíná běžet lhůta, po kterou jsou uchazeči svými nabídkami vázáni. V této lhůtě již nelze nabídku měnit. </w:t>
            </w:r>
            <w:r>
              <w:rPr>
                <w:b/>
                <w:sz w:val="22"/>
                <w:szCs w:val="22"/>
              </w:rPr>
              <w:t>Doba závaznosti nabídky, po kterou je dodavatel podanou nabídkou vázán, je stanovena do 30. 6. 2015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uppressAutoHyphens w:val="true"/>
              <w:spacing w:before="240" w:after="60"/>
              <w:ind w:left="1141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ečné informace k zadávacím podmínkám</w:t>
            </w:r>
          </w:p>
          <w:p>
            <w:pPr>
              <w:pStyle w:val="PFIodstavec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ádost o dodatečné informace k zadávacím podmínkám nebo k organizaci zadávacího řízení (dotaz) ze strany dodavatelů, musí být zadavateli zaslány pouze v písemné formě (poštou, osobně, e-mailem na adresu sídla zadavatele způsobem uvedeným v odstavci Kontaktní osoba zadavatele</w:t>
            </w:r>
          </w:p>
          <w:p>
            <w:pPr>
              <w:pStyle w:val="PFIodstavec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)</w:t>
              <w:tab/>
              <w:t>Zadavatel zodpoví dotazy k zadávací dokumentaci od dodavatelů pouze, pokud mu budou doručeny nejpozději 5 dnů před uplynutím lhůty pro podání nabídek.</w:t>
            </w:r>
          </w:p>
          <w:p>
            <w:pPr>
              <w:pStyle w:val="Heading1"/>
              <w:pBdr>
                <w:bottom w:val="single" w:sz="4" w:space="1" w:color="000000"/>
              </w:pBdr>
              <w:shd w:fill="E0E0E0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evírání obálek, posouzení a hodnocení nabí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e uskuteční dne </w:t>
            </w:r>
            <w:r>
              <w:rPr>
                <w:b/>
                <w:sz w:val="22"/>
                <w:szCs w:val="22"/>
              </w:rPr>
              <w:t>16.2.2015 od 13,05</w:t>
            </w:r>
            <w:r>
              <w:rPr>
                <w:sz w:val="22"/>
                <w:szCs w:val="22"/>
              </w:rPr>
              <w:t xml:space="preserve"> hod. v zasedací místnosti č. </w:t>
            </w:r>
            <w:r>
              <w:rPr>
                <w:b/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 xml:space="preserve"> v budově Městského úřadu Nymburk, Náměstí Přemyslovců 163, Nymburk. Otevírání obálek je neveřejné.</w:t>
            </w:r>
          </w:p>
          <w:p>
            <w:pPr>
              <w:pStyle w:val="Heading1"/>
              <w:pBdr>
                <w:bottom w:val="single" w:sz="4" w:space="1" w:color="000000"/>
              </w:pBdr>
              <w:shd w:fill="E0E0E0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y zadávací dokumentac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é dokumen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o prokázání základních kvalifikačních předpokladů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podle § 68 ZVZ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o prokázání profesních kvalifikačních předpokladů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  <w:br/>
              <w:t>Dále musí zavazovat uchazeče řádně uchovávat veškerou dokumentaci související s realizací předmětu smlouvy včetně účetních dokladů v souladu s článkem 90 Nařízení Rady (ES) č. 1083/2006 a v souladu s pravidly OPVK minimálně do konce roku 2025, pokud zvláštní právní předpis nestanoví v době trvání tohoto závazku uchazeče lhůtu delší. Uchazeč je dále povinen označovat veškeré účetní doklady týkající se plnění dle Smlouvy informací, že se jedná o projekt OPVK (operační program Vzdělávání pro konkurenceschopnost), a číslem projektu a dále dodržovat veškerá pravidla publicity stanovená v Manuálu pro publicitu (uveřejněném na internetových stránkách www.esfcr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neexistuje jako samostatný dokument.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auf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michaela.tauferova@meu-nb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710806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2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3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6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Palatino Linotype"/>
      <w:b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dline1">
    <w:name w:val="add-line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0"/>
      </w:numPr>
      <w:tabs>
        <w:tab w:val="clear" w:pos="708"/>
      </w:tabs>
      <w:spacing w:before="0" w:after="120"/>
    </w:pPr>
    <w:rPr>
      <w:lang w:val="cs-CZ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9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9"/>
      </w:numPr>
    </w:pPr>
    <w:rPr/>
  </w:style>
  <w:style w:type="paragraph" w:styleId="PFImsk">
    <w:name w:val="PFI-římské"/>
    <w:basedOn w:val="PFIpismeno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havelkova@meu-nbk.cz" TargetMode="External"/><Relationship Id="rId4" Type="http://schemas.openxmlformats.org/officeDocument/2006/relationships/hyperlink" Target="tel:607108064" TargetMode="External"/><Relationship Id="rId5" Type="http://schemas.openxmlformats.org/officeDocument/2006/relationships/hyperlink" Target="mailto:michaela.tauferova@meu-nbk.cz" TargetMode="External"/><Relationship Id="rId6" Type="http://schemas.openxmlformats.org/officeDocument/2006/relationships/hyperlink" Target="https://zakazky.mesto-nymburk.cz/" TargetMode="External"/><Relationship Id="rId7" Type="http://schemas.openxmlformats.org/officeDocument/2006/relationships/hyperlink" Target="https://zakazky.mesto-nymburk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michaela.tauferova@meu-nb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F01C0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9:00Z</dcterms:created>
  <dc:creator>klimovae</dc:creator>
  <dc:description/>
  <cp:keywords/>
  <dc:language>en-US</dc:language>
  <cp:lastModifiedBy>uzivatel</cp:lastModifiedBy>
  <cp:lastPrinted>2011-11-16T08:59:00Z</cp:lastPrinted>
  <dcterms:modified xsi:type="dcterms:W3CDTF">2015-01-19T09:31:00Z</dcterms:modified>
  <cp:revision>21</cp:revision>
  <dc:subject/>
  <dc:title/>
</cp:coreProperties>
</file>