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a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107-7705330247/0100</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 xml:space="preserve"> Mgr. Lenka Čintalová, obchodní náměstkyně</w:t>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ické a emailové spojení: +420 737 074 839, cintalova.lenka@nemnbk.cz</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Jednorázové rouškování pro Nemocnici Nymburk s.r.o.“</w:t>
      </w:r>
      <w:r>
        <w:rPr>
          <w:rFonts w:cs="Calibri" w:ascii="Calibri" w:hAnsi="Calibri" w:asciiTheme="minorHAnsi" w:cstheme="minorHAnsi" w:hAnsiTheme="minorHAnsi"/>
          <w:lang w:val="cs-CZ"/>
        </w:rPr>
        <w:t>,</w:t>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 xml:space="preserve">ev. č. VZ18/2022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12 měsíců, pro kupujícího dodávky zboží specifikovaného v příloze A (dále jen „zboží“) této smlouvy – Specifikace a ceny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objednávky, </w:t>
      </w:r>
      <w:r>
        <w:rPr>
          <w:rFonts w:cs="Calibri" w:ascii="Calibri" w:hAnsi="Calibri" w:asciiTheme="minorHAnsi" w:cstheme="minorHAnsi" w:hAnsiTheme="minorHAnsi"/>
          <w:b/>
          <w:bCs/>
          <w:lang w:val="cs-CZ"/>
        </w:rPr>
        <w:t>objednávku potvrdí, resp. akceptuje její přijetí, kliknutím na uvedený odkaz</w:t>
      </w:r>
      <w:r>
        <w:rPr>
          <w:rFonts w:cs="Calibri" w:ascii="Calibri" w:hAnsi="Calibri" w:asciiTheme="minorHAnsi" w:cstheme="minorHAnsi" w:hAnsiTheme="minorHAnsi"/>
          <w:lang w:val="cs-CZ"/>
        </w:rPr>
        <w:t xml:space="preserve"> nebo písemně (elektronicky) na emailovou adresu uvedenou na objednávce.</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potvrzení objednávky prodávajícím</w:t>
      </w:r>
      <w:r>
        <w:rPr>
          <w:rFonts w:cs="Calibri" w:ascii="Calibri" w:hAnsi="Calibri" w:asciiTheme="minorHAnsi" w:cstheme="minorHAnsi" w:hAnsiTheme="minorHAnsi"/>
          <w:lang w:val="cs-CZ"/>
        </w:rPr>
        <w:t xml:space="preserve">, pokud nebude v rámci jednotlivého řízení ujednáno jinak, a to na základě potvrzení dodacího listu oběma smluvními stranami. Dodávka musí být uskutečněna vždy v časovém rozmezí od 8:00 do 15:00 hod. daného dn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0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 xml:space="preserve">Smluvní strany si sjednávají, že Prodávající má právo před případným uplatněním článku V. odstavce 6 smlouvy, navrhnout dodatkem ke smlouvě změnu ceny zboží v příloze A této smlouvy, a to z důvodu růstu vstupních cen věcí, z nichž se skládá zboží (dále „vstupní ceny věcí“). Kupující je oprávněn dodatek ke smlouvě uzavřít v případě, že nedojde k překročení finančního limitu při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w:t>
      </w:r>
      <w:bookmarkEnd w:id="0"/>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12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dmínky zákona č. 89/2021 Sb., o zdravotnických prostředcích a o změně dalšího zákona, v aktuálním znění (dále jen „zákon o zdravotnických prostředcích“),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12)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bookmarkStart w:id="1" w:name="_Hlk105414775"/>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dobu 12 měsíců ode dne nabytí její účinnosti.</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odstoupením od smlouvy.</w:t>
      </w:r>
      <w:bookmarkEnd w:id="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4775"/>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se zavazují řešit sporné otázky smírnou cestou. V případě soudního sporu ujednávají </w:t>
        <w:br/>
        <w:t>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ní-li podepsána elektronicky, je vyhotovena ve 2 stejnopisech s platností originálu, </w:t>
        <w:br/>
        <w:t>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oprávněnými zástupci obou smluvních stran a účinnosti dnem zveřejnění v registru smluv.</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jc w:val="both"/>
        <w:rPr/>
      </w:pPr>
      <w:r>
        <w:rPr/>
        <w:t xml:space="preserve">Příloha A – Specifikace a ceny zboží (příloha č. 2 a/nebo č. 3 a/nebo č. 4 ZD), která bude pro účely smlouvy upravena) </w:t>
        <w:tab/>
        <w:tab/>
        <w:tab/>
        <w:tab/>
        <w:tab/>
        <w:tab/>
        <w:tab/>
        <w:tab/>
        <w:t>počet stran: x</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r>
        <w:rPr>
          <w:rFonts w:cs="Calibri" w:ascii="Calibri" w:hAnsi="Calibri" w:asciiTheme="minorHAnsi" w:cstheme="minorHAnsi" w:hAnsiTheme="minorHAnsi"/>
          <w:color w:val="auto"/>
          <w:lang w:val="cs-CZ"/>
        </w:rPr>
        <w:t>…………………………………………………………………</w:t>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18/2022</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18/2022</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30</Words>
  <Characters>18876</Characters>
  <CharactersWithSpaces>2206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7:00Z</dcterms:created>
  <dc:creator/>
  <dc:description/>
  <dc:language>en-US</dc:language>
  <cp:lastModifiedBy/>
  <dcterms:modified xsi:type="dcterms:W3CDTF">2022-11-04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