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Jednorázové rouškování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8/2022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Cenová nabídka pro část VZ č. 1 – Ambulantní sety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nová nabídka pro část VZ č. 2 – Operační sety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nová nabídka pro část VZ č. 3 – Ochranné roušky a návleky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Výše 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 v 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 v Kč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5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2173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11-02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