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 otevřeném podlimitn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YMBURK – REVITALIZACE SÍDLIŠTĚ JANKOVICE IV. etapa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2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833</Characters>
  <CharactersWithSpaces>941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2-11-11T08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