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16 Skříně pro gastroenterologickou ambulanci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16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664654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11-24T07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