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9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bookmarkStart w:id="0" w:name="_Hlk98154399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Morcelátor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 – II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Morcelátor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272"/>
        <w:gridCol w:w="1692"/>
        <w:gridCol w:w="2397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39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39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39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 x BTK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18"/>
                <w:lang w:val="cs-CZ" w:bidi="ar-SA"/>
              </w:rPr>
              <w:t>*)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Cena za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Cena za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i/>
          <w:iCs/>
          <w:color w:val="FF0000"/>
          <w:sz w:val="20"/>
          <w:szCs w:val="20"/>
        </w:rPr>
        <w:t>*) Dodavatel uprav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á nabídková cena za pozáruční servis po dobu 6 let</w:t>
      </w:r>
    </w:p>
    <w:tbl>
      <w:tblPr>
        <w:tblStyle w:val="Mkatabulky"/>
        <w:tblW w:w="7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1743"/>
        <w:gridCol w:w="1552"/>
        <w:gridCol w:w="1055"/>
        <w:gridCol w:w="1117"/>
        <w:gridCol w:w="1592"/>
      </w:tblGrid>
      <w:tr>
        <w:trPr>
          <w:trHeight w:val="734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pozáruční servis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ozáruční servis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Pozáruční servis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(cena za 6 BTK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+ cena za 10 výjezdů + cena za 10 hodin práce technika)</w:t>
            </w:r>
          </w:p>
        </w:tc>
        <w:tc>
          <w:tcPr>
            <w:tcW w:w="155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c) – řádky A1 + B3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při předpokládaném množství servisních úkonů po dobu 6 le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 a Bc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3053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12-06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