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á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09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09 Dodávka LED monitorů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požadované hodnoty do žlutě podbarvených buněk a zpracuje nabídkovou cenu </w:t>
        <w:br/>
        <w:t>do níže uvedené tabulky, přičemž všechny nabídkové ceny za položky zboží vyplněné účastníkem budou cenami nejvýše přípustnými a musí zahrnovat veškeré náklady související s plněním veřejné zakázky. Celkovou nabídkovou cenu bez DPH, která bude hodnocena, uvede účastník (včetně dalších cenových údajů)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7"/>
        <w:gridCol w:w="1560"/>
        <w:gridCol w:w="1425"/>
        <w:gridCol w:w="1418"/>
        <w:gridCol w:w="1136"/>
        <w:gridCol w:w="1420"/>
        <w:gridCol w:w="1560"/>
      </w:tblGrid>
      <w:tr>
        <w:trPr>
          <w:trHeight w:val="289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bez DPH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1 kus v Kč včetně DPH</w:t>
            </w:r>
          </w:p>
        </w:tc>
      </w:tr>
      <w:tr>
        <w:trPr>
          <w:trHeight w:val="466" w:hRule="atLeast"/>
        </w:trPr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 xml:space="preserve">LED monitor </w:t>
              <w:br/>
            </w:r>
            <w:r>
              <w:rPr>
                <w:rFonts w:cs="Calibri" w:cstheme="minorHAnsi"/>
                <w:bCs/>
                <w:sz w:val="16"/>
                <w:szCs w:val="16"/>
              </w:rPr>
              <w:t>(specifikovaný v příloze č. 2 Výzvy)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7"/>
        <w:gridCol w:w="4110"/>
      </w:tblGrid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10" w:type="dxa"/>
            <w:tcBorders/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34921191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Zdenka</dc:creator>
  <dc:description/>
  <dc:language>en-US</dc:language>
  <cp:lastModifiedBy>Jana Ďuranová</cp:lastModifiedBy>
  <cp:lastPrinted>2018-05-22T06:26:00Z</cp:lastPrinted>
  <dcterms:modified xsi:type="dcterms:W3CDTF">2022-12-14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