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10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tabletů s ochranným pouzdrem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0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76147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3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