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10/2021</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10 Dodávka tabletů</w:t>
            </w:r>
            <w:r>
              <w:rPr>
                <w:kern w:val="0"/>
                <w:lang w:val="cs-CZ" w:bidi="ar-SA"/>
              </w:rPr>
              <w:t xml:space="preserve"> </w:t>
            </w:r>
            <w:r>
              <w:rPr>
                <w:rFonts w:cs="Calibri" w:cstheme="minorHAnsi"/>
                <w:b/>
                <w:kern w:val="0"/>
                <w:sz w:val="28"/>
                <w:szCs w:val="28"/>
                <w:lang w:val="cs-CZ" w:bidi="ar-SA"/>
              </w:rPr>
              <w:t xml:space="preserve">s ochranným pouzdrem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pro Nemocnici Nymburk s.r.o. </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doplní do tabulky požadované hodnoty (žlutě podbarvené buňky) u všech položek, tj. doplní značku a typ nabízeného zboží a ve sloupci „C“ deklaruje uvedením ANO či NE splnění jednotlivých požadovaných parametrů, případně jinou hodnotu dle požadavku. </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8"/>
        <w:gridCol w:w="2692"/>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Tablety s ochranným pouzdrem – 6 ks</w:t>
            </w:r>
          </w:p>
        </w:tc>
      </w:tr>
      <w:tr>
        <w:trPr>
          <w:trHeight w:val="266" w:hRule="atLeast"/>
        </w:trPr>
        <w:tc>
          <w:tcPr>
            <w:tcW w:w="381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692"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254"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69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cs="Calibri" w:asciiTheme="minorHAnsi" w:cstheme="minorHAnsi" w:hAnsiTheme="minorHAnsi"/>
                <w:b/>
                <w:b/>
                <w:bCs/>
                <w:color w:val="000000"/>
                <w:sz w:val="22"/>
              </w:rPr>
            </w:pPr>
            <w:r>
              <w:rPr/>
              <w:t>Počet jader procesoru</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t>4</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Frekvence procesoru (MHz)</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t>23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76"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Uhlopříčka displeje ["]</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t>8,7</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0"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Rozlišení</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t>1340x8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00"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Typ displeje</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t>TFT</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8"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Jemnost displeje (PPI)</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t>179</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9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Interní paměť (GB)</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t>32</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Operační paměť (GB)</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t>3</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t>Wifi, Bluetooth, fotoaparát</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t>an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t>Typ nabíjení</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t>USB-C</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cs="Calibri" w:asciiTheme="minorHAnsi" w:cstheme="minorHAnsi" w:hAnsiTheme="minorHAnsi"/>
                <w:sz w:val="22"/>
              </w:rPr>
            </w:pPr>
            <w:r>
              <w:rPr/>
              <w:t xml:space="preserve">Operační systém </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Style w:val="Annotationreference"/>
                <w:rFonts w:ascii="Calibri" w:hAnsi="Calibri" w:cs="Calibri" w:asciiTheme="minorHAnsi" w:cstheme="minorHAnsi" w:hAnsiTheme="minorHAnsi"/>
                <w:b/>
                <w:b/>
                <w:bCs/>
                <w:sz w:val="22"/>
                <w:szCs w:val="22"/>
              </w:rPr>
            </w:pPr>
            <w:r>
              <w:rPr/>
              <w:t>Android</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pPr>
            <w:r>
              <w:rPr/>
              <w:t>Rozlišení zadního fotoaparátu (Mpx)</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t>8</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pPr>
            <w:r>
              <w:rPr/>
              <w:t xml:space="preserve">Ochranný obal </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t>an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pPr>
            <w:r>
              <w:rPr/>
              <w:t>Záruční doba</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t xml:space="preserve">min. 24 měsíců </w:t>
            </w:r>
            <w:r>
              <w:rPr>
                <w:sz w:val="20"/>
                <w:szCs w:val="20"/>
              </w:rPr>
              <w:t>(dodavatel uvede poskytovanou záruční dobu)</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0950775"/>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272</Words>
  <Characters>1609</Characters>
  <CharactersWithSpaces>187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Zdenka</dc:creator>
  <dc:description/>
  <dc:language>en-US</dc:language>
  <cp:lastModifiedBy>Jana Ďuranová</cp:lastModifiedBy>
  <cp:lastPrinted>2020-04-08T15:42:00Z</cp:lastPrinted>
  <dcterms:modified xsi:type="dcterms:W3CDTF">2022-12-14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