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ind w:left="2830" w:hanging="28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  <w:t xml:space="preserve">DODÁVKA REAGENČNÍCH ČINIDEL A SPOTŘEBNÍHO MATERIÁLU PRO BIOCHEMII, IMUNOCHEMII A HEMATOLOGII VČETNĚ VÝPŮJČKY PŘÍSLUŠNÝCH ANALYZÁTORŮ A VEŠKERÉHO PŘÍSLUŠENSTVÍ PRO NEMOCNICI NYMBURK, S.R.O.  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0" w:name="_Hlk31036484"/>
      <w:r>
        <w:rPr>
          <w:rStyle w:val="Nowrap"/>
          <w:rFonts w:eastAsia="Calibri" w:cs="Arial" w:ascii="Arial" w:hAnsi="Arial"/>
        </w:rPr>
        <w:t>28762886</w:t>
      </w:r>
      <w:bookmarkEnd w:id="0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1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1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. rejstřík: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 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Arial" w:ascii="Arial" w:hAnsi="Arial"/>
            <w:sz w:val="20"/>
            <w:szCs w:val="20"/>
          </w:rPr>
          <w:t>příloze č. 3</w:t>
        </w:r>
      </w:hyperlink>
      <w:r>
        <w:rPr>
          <w:rFonts w:cs="Arial" w:ascii="Arial" w:hAnsi="Arial"/>
          <w:sz w:val="20"/>
          <w:szCs w:val="20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oddodavatelích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808080"/>
          <w:sz w:val="20"/>
          <w:szCs w:val="20"/>
        </w:rPr>
        <w:t>, zvolenou možnost označí a pokud je třeba doplní požadované údaje, a druhou (nevyužitou) možnost viditelně škrtne či smaž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Heading1"/>
        <w:keepLines/>
        <w:ind w:left="14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ddodavatel</w:t>
      </w:r>
      <w:r>
        <w:rPr>
          <w:rFonts w:eastAsia="Arial" w:cs="Arial" w:ascii="Arial" w:hAnsi="Arial"/>
          <w:color w:val="000000"/>
          <w:sz w:val="20"/>
          <w:szCs w:val="20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</w:t>
      </w:r>
      <w:r>
        <w:rPr>
          <w:rFonts w:cs="Arial" w:ascii="Arial" w:hAnsi="Arial"/>
          <w:bCs/>
          <w:i/>
          <w:color w:val="808080"/>
          <w:sz w:val="20"/>
          <w:szCs w:val="20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ajištění společensky odpovědného plnění 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dodržení nařízení Rady EU č. 2022/576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4sltext"/>
        <w:spacing w:before="0" w:after="120"/>
        <w:ind w:left="0" w:hanging="0"/>
        <w:jc w:val="left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3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uiPriority w:val="99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character" w:styleId="PodnadpisChar" w:customStyle="1">
    <w:name w:val="Podnadpis Char"/>
    <w:basedOn w:val="DefaultParagraphFont"/>
    <w:link w:val="Subtitle"/>
    <w:qFormat/>
    <w:rsid w:val="00bc2afe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uiPriority w:val="99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link w:val="PodnadpisChar"/>
    <w:qFormat/>
    <w:rsid w:val="00bc2af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45</Words>
  <Characters>4991</Characters>
  <CharactersWithSpaces>5825</CharactersWithSpaces>
  <Paragraphs>11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57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2-11-12T16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