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Nymburk, Palackého tř. 45 – výměna krytin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ýdenní časový harmonogram provádění díl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ěný soupis prací, dodávek a služe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, Palackého tř. 45 – výměna krytiny“ VZ_NBK_051_2015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6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5-03-09T07:09:00Z</dcterms:modified>
  <cp:revision>6</cp:revision>
  <dc:subject/>
  <dc:title>Krycí list nabídky veřejné zakázky:</dc:title>
</cp:coreProperties>
</file>