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  <w:bookmarkStart w:id="0" w:name="_GoBack"/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highlight w:val="red"/>
        </w:rPr>
        <w:t>Číslování odrážek odpovídá odrážkám podle § 53 odst. 1 ZVZ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splnění základních kvalifikačních předpokladů dle §62 odst. (3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sme nebyli pravomocně odsouzeni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jde-li o dodavatele – právnickou osobu: 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předpoklad splňuje též statutární orgán, resp. každý člen statutárního orgánu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ý předpoklad splňuje rovněž vedoucí organizační složky; 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sme nebyli pravomocně odsouzeni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jde-li o právnickou osobu: 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předpoklad splňuje též statutární orgán, resp. každý člen statutárního orgán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ý předpoklad splňuje rovněž vedoucí organizační složky; 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me v posledních 3 letech nenaplnili skutkovou podstatu jednání nekalé soutěže formou podplácení podle zvláštního právního předpisu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ůči naše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sme v likvidaci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me v evidenci daní zachyceny daňové nedoplatky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me nedoplatek na pojistném a na penále na veřejné zdravotní pojištění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me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tabs>
          <w:tab w:val="clear" w:pos="720"/>
          <w:tab w:val="left" w:pos="993" w:leader="none"/>
        </w:tabs>
        <w:spacing w:lineRule="exact" w:line="240" w:before="0" w:after="120"/>
        <w:ind w:left="993"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i)</w:t>
        <w:tab/>
        <w:t>jsme nebyli v posledních 3 letech pravomocně disciplinárně potrestáni či nám nebylo pravomocně uloženo kárné opatření podle zvláštních právních předpisů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okud dodavatel vykonává tuto činnost prostřednictvím odpovědného zástupce nebo jiné osoby odpovídající za činnost dodavatele: </w:t>
      </w:r>
    </w:p>
    <w:p>
      <w:pPr>
        <w:pStyle w:val="Normal"/>
        <w:tabs>
          <w:tab w:val="clear" w:pos="720"/>
          <w:tab w:val="left" w:pos="993" w:leader="none"/>
        </w:tabs>
        <w:spacing w:lineRule="exact" w:line="240" w:before="0" w:after="120"/>
        <w:ind w:left="993" w:hanging="284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 xml:space="preserve"> </w:t>
      </w:r>
      <w:r>
        <w:rPr>
          <w:color w:val="000000"/>
          <w:sz w:val="22"/>
          <w:szCs w:val="22"/>
          <w:lang w:eastAsia="cs-CZ"/>
        </w:rPr>
        <w:t>vztahuje se tento předpoklad na tyto osoby,</w:t>
      </w:r>
    </w:p>
    <w:p>
      <w:pPr>
        <w:pStyle w:val="PFIpismeno"/>
        <w:numPr>
          <w:ilvl w:val="5"/>
          <w:numId w:val="2"/>
        </w:numPr>
        <w:ind w:left="1049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azeč o veřejnou zakázku není veden v rejstříku osob se zákazem plnění veřejných zakázek,</w:t>
      </w:r>
    </w:p>
    <w:p>
      <w:pPr>
        <w:pStyle w:val="PFIpismeno"/>
        <w:numPr>
          <w:ilvl w:val="5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5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Nymburk, Palackého tř. 45 – výměna krytiny“ VZ_NBK_051_2015_01</w:t>
          </w:r>
        </w:p>
        <w:p>
          <w:pPr>
            <w:pStyle w:val="Header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t>Čestné prohlášení pro prokázání splnění základních kvalifikačních předpokladů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  <w:iCs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0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  <w:iCs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hyphenationZone w:val="425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15</Words>
  <Characters>3633</Characters>
  <CharactersWithSpaces>4240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41:00Z</dcterms:created>
  <dc:creator>Karel Špáda</dc:creator>
  <dc:description/>
  <dc:language>en-US</dc:language>
  <cp:lastModifiedBy>Zuzana Konhefrová</cp:lastModifiedBy>
  <cp:lastPrinted>2015-01-05T13:05:00Z</cp:lastPrinted>
  <dcterms:modified xsi:type="dcterms:W3CDTF">2015-03-10T11:42:00Z</dcterms:modified>
  <cp:revision>3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