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eznam významných stavebních prací realizovaných dodavatelem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posledních 3 letech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nto formulář slouží k prokázání splnění technického kvalifikačního předpokladu (podle § 56 odst. 1 písmeno a) zákona č. 137/2006 Sb., o veřejných zakázkách, ve znění pozdějších předpisů)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 dodavatele:</w:t>
      </w:r>
      <w:bookmarkStart w:id="0" w:name="_GoBack"/>
      <w:bookmarkEnd w:id="0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>Obchodní firma / IČ:</w:t>
      </w:r>
      <w:r>
        <w:rPr>
          <w:rFonts w:cs="Times New Roman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Úroveň pro splnění kvalifikace se požad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znam obdobných stavebních prací (výměna krytiny) jako v předmětu této zakázky poskytnutých dodavatelem v posledních 3 letech a osvědčených příslušnými zadavateli.</w:t>
      </w:r>
    </w:p>
    <w:p>
      <w:pPr>
        <w:pStyle w:val="Normal"/>
        <w:tabs>
          <w:tab w:val="clear" w:pos="709"/>
          <w:tab w:val="left" w:pos="791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v mil.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, Palackého tř. 45 – výměna krytiny“ VZ_NBK_051_2015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588FD-4795-4ED2-9E65-DFE9185FE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5:00Z</dcterms:created>
  <dc:creator>Jakub Charvát</dc:creator>
  <dc:description/>
  <dc:language>en-US</dc:language>
  <cp:lastModifiedBy>Zuzana Konhefrová</cp:lastModifiedBy>
  <cp:lastPrinted>2015-03-10T11:47:00Z</cp:lastPrinted>
  <dcterms:modified xsi:type="dcterms:W3CDTF">2015-03-10T11:47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