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účastníka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účastníka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… dne …………..…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účastníka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Výstavba integrovaného záchranného centra Nymburk“ – studie proveditelnosti“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Z_NBK_051_2023_02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17</Words>
  <Characters>1876</Characters>
  <CharactersWithSpaces>21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4:00Z</dcterms:created>
  <dc:creator>Karel Špáda</dc:creator>
  <dc:description/>
  <dc:language>en-US</dc:language>
  <cp:lastModifiedBy>Machovec Karel</cp:lastModifiedBy>
  <cp:lastPrinted>2015-01-05T13:05:00Z</cp:lastPrinted>
  <dcterms:modified xsi:type="dcterms:W3CDTF">2023-02-13T09:46:00Z</dcterms:modified>
  <cp:revision>1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