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Výstavba integrovaného záchranného centra Nymburk“ – studie proveditelnosti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Z_NBK_051_2023_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3C3138-4657-40E7-AAA0-E3F70D6F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8:00Z</dcterms:created>
  <dc:creator>Jakub Charvát</dc:creator>
  <dc:description/>
  <dc:language>en-US</dc:language>
  <cp:lastModifiedBy>Machovec Karel</cp:lastModifiedBy>
  <cp:lastPrinted>2017-06-08T06:29:00Z</cp:lastPrinted>
  <dcterms:modified xsi:type="dcterms:W3CDTF">2023-02-13T09:48:00Z</dcterms:modified>
  <cp:revision>1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