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5_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objektu HLAHOL Nymburk – Projektová dokumentace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………….</w:t>
        <w:tab/>
        <w:t>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né práce a průzkumy</w:t>
        <w:tab/>
        <w:tab/>
        <w:tab/>
        <w:t>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</w:t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SP</w:t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DS</w:t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zba a výše DPH</w:t>
        <w:tab/>
        <w:tab/>
        <w:tab/>
        <w:tab/>
        <w:tab/>
        <w:t>..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ab/>
        <w:tab/>
        <w:tab/>
        <w:t>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hůta realizace veřejné zakázky v kalendářních dnech od podpisu SOD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rokazatelnou dobu od podání žádosti o stavební povolení do nabytí právní moci vydaného rozhodnutí – stavebního povolení zhotovitel nemá možnost ovlivnit, a tedy se do lhůty plnění díla nezapočítává. Do prokazatelné lhůty se nezapočítává ani proces schvalování studie u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Rekonstrukce objektu HLAHOL Nymburk – Projektová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5-03-04T15:28:00Z</dcterms:modified>
  <cp:revision>25</cp:revision>
  <dc:subject/>
  <dc:title/>
</cp:coreProperties>
</file>