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lužeb /Občanské stavby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Zadávací dokumentace veřejné zakázky „Rekonstrukce objektu HLAHOL Nymburk – projektová dokumentace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5_0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5-03-04T15:32:00Z</dcterms:modified>
  <cp:revision>44</cp:revision>
  <dc:subject/>
  <dc:title>FORMULÁŘ PRO PROKÁZÁNÍ SPLNĚNÍ TECHNICKÝCH KVALIFIKAČNÍCH PŘEDPOKLADŮ</dc:title>
</cp:coreProperties>
</file>