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1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PC skřín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1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809193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2-08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