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03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Dodávka LED a LCD monitorů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3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342981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8</Words>
  <Characters>1647</Characters>
  <CharactersWithSpaces>19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3-02T09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