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839"/>
        <w:gridCol w:w="4575"/>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3"/>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3"/>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4"/>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3/2023</w:t>
            </w:r>
          </w:p>
        </w:tc>
      </w:tr>
      <w:tr>
        <w:trPr>
          <w:trHeight w:val="704" w:hRule="atLeast"/>
        </w:trPr>
        <w:tc>
          <w:tcPr>
            <w:tcW w:w="9459" w:type="dxa"/>
            <w:gridSpan w:val="4"/>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3544"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veřejné zakázky: </w:t>
            </w:r>
            <w:r>
              <w:rPr>
                <w:rFonts w:cs="Calibri" w:cstheme="minorHAnsi"/>
                <w:b/>
                <w:kern w:val="0"/>
                <w:sz w:val="18"/>
                <w:szCs w:val="18"/>
                <w:lang w:val="cs-CZ" w:bidi="ar-SA"/>
              </w:rPr>
              <w:t xml:space="preserve"> </w:t>
            </w:r>
          </w:p>
        </w:tc>
        <w:tc>
          <w:tcPr>
            <w:tcW w:w="4575"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4"/>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3 Dodávka LED a LCD monitorů pro Nemocnici Nymburk s.r.o.</w:t>
            </w:r>
          </w:p>
        </w:tc>
      </w:tr>
      <w:tr>
        <w:trPr>
          <w:trHeight w:val="393" w:hRule="atLeast"/>
        </w:trPr>
        <w:tc>
          <w:tcPr>
            <w:tcW w:w="9459" w:type="dxa"/>
            <w:gridSpan w:val="4"/>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nebo jinou hodnotu dle požadavku (konkrétní parametr u položky s min./max. požadovaným parametrem, délku záruční doby).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08"/>
        <w:gridCol w:w="2411"/>
        <w:gridCol w:w="3553"/>
      </w:tblGrid>
      <w:tr>
        <w:trPr>
          <w:trHeight w:val="44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 xml:space="preserve">LED monitor </w:t>
              <w:br/>
            </w:r>
            <w:r>
              <w:rPr>
                <w:rFonts w:eastAsia="Times New Roman" w:cs="Calibri" w:cstheme="minorHAnsi"/>
                <w:color w:val="000000"/>
                <w:sz w:val="28"/>
                <w:szCs w:val="28"/>
                <w:lang w:eastAsia="cs-CZ"/>
              </w:rPr>
              <w:t>(požadované množství 5 ks)</w:t>
            </w:r>
          </w:p>
        </w:tc>
      </w:tr>
      <w:tr>
        <w:trPr>
          <w:trHeight w:val="266" w:hRule="atLeast"/>
        </w:trPr>
        <w:tc>
          <w:tcPr>
            <w:tcW w:w="310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41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553"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10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96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10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41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355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 xml:space="preserve">Typ displeje </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b/>
                <w:bCs/>
                <w:sz w:val="22"/>
              </w:rPr>
              <w:t>VA</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Úhlopříčka</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b/>
                <w:bCs/>
                <w:sz w:val="22"/>
              </w:rPr>
              <w:t>27</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1920x1080</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stupy</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HDMI</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eproduktory</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ano</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Audio rozhraní</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3.5 mm sluchátka</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vrch displeje</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matný</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VESA</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sz w:val="22"/>
              </w:rPr>
              <w:t>ano</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Obnovovací frekvence (Hz)</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sz w:val="22"/>
              </w:rPr>
              <w:t>75</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poskytovanou délku záruční doby</w:t>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08"/>
        <w:gridCol w:w="2411"/>
        <w:gridCol w:w="3553"/>
      </w:tblGrid>
      <w:tr>
        <w:trPr>
          <w:trHeight w:val="44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 xml:space="preserve">LCD monitor </w:t>
              <w:br/>
            </w:r>
            <w:r>
              <w:rPr>
                <w:rFonts w:eastAsia="Times New Roman" w:cs="Calibri" w:cstheme="minorHAnsi"/>
                <w:color w:val="000000"/>
                <w:sz w:val="28"/>
                <w:szCs w:val="28"/>
                <w:lang w:eastAsia="cs-CZ"/>
              </w:rPr>
              <w:t>(požadované množství 20 ks)</w:t>
            </w:r>
          </w:p>
        </w:tc>
      </w:tr>
      <w:tr>
        <w:trPr>
          <w:trHeight w:val="266" w:hRule="atLeast"/>
        </w:trPr>
        <w:tc>
          <w:tcPr>
            <w:tcW w:w="310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411"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553"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10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96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10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411"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355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olor w:val="000000"/>
                <w:sz w:val="22"/>
              </w:rPr>
              <w:t>Úhlopříčka panelu</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olor w:val="000000"/>
                <w:sz w:val="22"/>
              </w:rPr>
              <w:t>minimálně 24“</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přesněte parametr</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Rozlišení</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olor w:val="000000"/>
                <w:sz w:val="22"/>
              </w:rPr>
              <w:t>1920x1080 pixelů</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Jas</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olor w:val="000000"/>
                <w:sz w:val="22"/>
              </w:rPr>
              <w:t>minimálně 250 cd/m2</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přesněte parametr</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Odezva</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olor w:val="000000"/>
                <w:sz w:val="22"/>
              </w:rPr>
              <w:t>maximálně 5ms GtG</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přesněte parametr</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 xml:space="preserve">Typ panelu </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olor w:val="000000"/>
                <w:sz w:val="22"/>
              </w:rPr>
              <w:t>IPS či VA/MVA/PVA</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Povrch panelu</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olor w:val="000000"/>
                <w:sz w:val="22"/>
              </w:rPr>
              <w:t>matný</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olor w:val="000000"/>
                <w:sz w:val="22"/>
              </w:rPr>
              <w:t>Vstupy</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olor w:val="000000"/>
                <w:sz w:val="22"/>
              </w:rPr>
              <w:t xml:space="preserve">minimálně HDMI, </w:t>
            </w:r>
            <w:r>
              <w:rPr>
                <w:rFonts w:cs="Calibri"/>
                <w:b/>
                <w:bCs/>
                <w:color w:val="000000"/>
                <w:sz w:val="22"/>
              </w:rPr>
              <w:t>propojovací kabel HDMI k PC součástí dodávky v délce minimálně 1,8m</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přesněte parametr</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Reproduktory</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olor w:val="000000"/>
                <w:sz w:val="22"/>
              </w:rPr>
              <w:t>integrované</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měna sklonu panelu</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olor w:val="000000"/>
                <w:sz w:val="22"/>
              </w:rPr>
              <w:t>ano</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edukce blikání (Flicker-Free)</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cs="Calibri"/>
                <w:color w:val="000000"/>
                <w:sz w:val="22"/>
              </w:rPr>
            </w:pPr>
            <w:r>
              <w:rPr>
                <w:rFonts w:cs="Calibri"/>
                <w:color w:val="000000"/>
                <w:sz w:val="22"/>
              </w:rPr>
              <w:t>ano</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Redukce modrého světla</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color w:val="000000"/>
                <w:sz w:val="22"/>
              </w:rPr>
              <w:t>ano</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Zdroj</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color w:val="000000"/>
                <w:sz w:val="22"/>
              </w:rPr>
              <w:t>integrovaný</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Barva</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color w:val="000000"/>
                <w:sz w:val="22"/>
              </w:rPr>
              <w:t>černá</w:t>
            </w:r>
          </w:p>
        </w:tc>
        <w:tc>
          <w:tcPr>
            <w:tcW w:w="3553"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p>
        </w:tc>
        <w:tc>
          <w:tcPr>
            <w:tcW w:w="355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poskytovanou délku záruční doby</w:t>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spacing w:lineRule="auto" w:line="240"/>
        <w:jc w:val="left"/>
        <w:rPr>
          <w:rFonts w:ascii="Calibri" w:hAnsi="Calibri" w:cs="Calibri" w:asciiTheme="minorHAnsi" w:cstheme="minorHAnsi" w:hAnsiTheme="minorHAnsi"/>
          <w:b/>
          <w:b/>
        </w:rPr>
      </w:pPr>
      <w:r>
        <w:rPr>
          <w:rFonts w:cs="Calibri" w:cstheme="minorHAnsi"/>
          <w:b/>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3239473"/>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366</Words>
  <Characters>2166</Characters>
  <CharactersWithSpaces>252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Zdenka</dc:creator>
  <dc:description/>
  <dc:language>en-US</dc:language>
  <cp:lastModifiedBy>Jana Ďuranová</cp:lastModifiedBy>
  <cp:lastPrinted>2020-04-08T15:42:00Z</cp:lastPrinted>
  <dcterms:modified xsi:type="dcterms:W3CDTF">2023-03-02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