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1-05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Cs w:val="24"/>
              </w:rPr>
              <w:t>Dodávka příslušenství k PC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05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431760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78</Words>
  <Characters>1647</Characters>
  <CharactersWithSpaces>192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3-03T09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