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5/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5 Dodávka příslušenství k PC pro Nemocnici Nymburk s.r.o.</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rFonts w:cs="Calibri" w:cstheme="minorHAnsi"/>
          <w:szCs w:val="24"/>
        </w:rPr>
        <w:t>Zadavatel u níže uvedených parametrů stanovil ve sloupci "A" minimální či maximální hodnoty. Pokud účastník výběrové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40"/>
        <w:rPr/>
      </w:pPr>
      <w:r>
        <w:rPr/>
        <w:t>Účastník doplní do tabulek požadované hodnoty (žlutě podbarvené buňky) u všech položek, tj. ve sloupci „B“ doplní požadovanou hodnotu: název produktu (značka, typ), deklaruje splnění ANO/NE jednotlivých parametrů, uvede délku záruční doby. Ve sloupci „C“ doplní skutečné konkrétní parametry nabízeného zboží u položek s min./ max. požadovaným parametrem.</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 xml:space="preserve">1) Klávesnice </w:t>
            </w:r>
            <w:r>
              <w:rPr>
                <w:rFonts w:eastAsia="Times New Roman" w:cs="Calibri" w:cstheme="minorHAnsi"/>
                <w:color w:val="000000"/>
                <w:sz w:val="28"/>
                <w:szCs w:val="28"/>
                <w:lang w:eastAsia="cs-CZ"/>
              </w:rPr>
              <w:br/>
              <w:t>(požadované množství 20 ks)</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930"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 a vlastnosti</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olor w:val="000000"/>
                <w:sz w:val="22"/>
              </w:rPr>
              <w:t>Klávesnice s numerickou část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název produktu</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Standartní layout (C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Rozhraní: USB</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Enter: dvouřádkový</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Backspace: dlouhý</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Levý shift: dlouhý</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Diody nad numerickou klávesnic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Smart funkce: NE</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Barva: černá</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 xml:space="preserve">2) Myš </w:t>
              <w:br/>
            </w:r>
            <w:r>
              <w:rPr>
                <w:rFonts w:eastAsia="Times New Roman" w:cs="Calibri" w:cstheme="minorHAnsi"/>
                <w:color w:val="000000"/>
                <w:sz w:val="28"/>
                <w:szCs w:val="28"/>
                <w:lang w:eastAsia="cs-CZ"/>
              </w:rPr>
              <w:t>(požadované množství 20 ks)</w:t>
            </w:r>
          </w:p>
        </w:tc>
      </w:tr>
      <w:tr>
        <w:trPr>
          <w:trHeight w:val="198" w:hRule="atLeast"/>
        </w:trPr>
        <w:tc>
          <w:tcPr>
            <w:tcW w:w="35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r>
      <w:tr>
        <w:trPr>
          <w:trHeight w:val="426"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yš k PC</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název produktu</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řipojení: drátové</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Rozhraní: USB</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Calibri"/>
                <w:color w:val="000000"/>
                <w:sz w:val="22"/>
                <w:lang w:eastAsia="cs-CZ"/>
              </w:rPr>
              <w:t>Délka kabelu (m): min. 1,8</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Ergonomie: univerzál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Počet tlačítek: 3</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Kolečko: mechanické</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Snímač pohybu: optický</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Maximální citlivost DPI: 100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černá</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22708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09</Words>
  <Characters>2419</Characters>
  <CharactersWithSpaces>282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0:00Z</dcterms:created>
  <dc:creator>Zdenka</dc:creator>
  <dc:description/>
  <dc:language>en-US</dc:language>
  <cp:lastModifiedBy>Jana Ďuranová</cp:lastModifiedBy>
  <cp:lastPrinted>2020-04-08T15:42:00Z</cp:lastPrinted>
  <dcterms:modified xsi:type="dcterms:W3CDTF">2023-03-06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