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zadávací dokumentace</w:t>
        <w:tab/>
        <w:tab/>
        <w:t>VZ03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CH KVALIFIKAČNÍCH PŘEDPOKLADŮ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§ 74 odst. 1 zákona č. 134/2016 Sb., o zadávání veřejných zakázek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</w:r>
      <w:r>
        <w:rPr>
          <w:rFonts w:eastAsia="Calibri"/>
          <w:sz w:val="20"/>
        </w:rPr>
        <w:t>Náhradní zdroj elektrické energie pro Nemocnici Nymburk s. r. o.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tímto v souladu s § 74 odst. 1 zákona o veřejných zakázkách čestně prohlašuje, že: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 České republice nebo v zemi svého sídla v evidenci daní zachycen splatný daňový nedoplatek ke spotřební dan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124" w:firstLine="995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3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Jméno, příjmení a funkce osoby oprávněné za dodavatele jednat: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¨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..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2127" w:footer="17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5989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4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0" w:name="_Hlk4018647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874895</wp:posOffset>
          </wp:positionH>
          <wp:positionV relativeFrom="margin">
            <wp:posOffset>-1247775</wp:posOffset>
          </wp:positionV>
          <wp:extent cx="899795" cy="899795"/>
          <wp:effectExtent l="0" t="0" r="0" b="0"/>
          <wp:wrapSquare wrapText="bothSides"/>
          <wp:docPr id="2" name="Obrázek 5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Nemocnice Nymburk, s.r.o.</w:t>
    </w:r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Boleslavská třída 425/9</w:t>
    </w:r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288 01 Nymburk</w:t>
    </w:r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20"/>
          <w:szCs w:val="20"/>
        </w:rPr>
        <w:t>www.nemnbk.cz</w:t>
      </w:r>
    </w:hyperlink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1" w:name="_Hlk40186471"/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IČO: 28762886, DIČ: CZ28762886</w:t>
    </w:r>
    <w:bookmarkEnd w:id="1"/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1BBCB-A691-4F0E-9AC0-FACD8A35C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5</TotalTime>
  <Application>LibreOffice/7.4.7.2$Linux_X86_64 LibreOffice_project/40$Build-2</Application>
  <AppVersion>15.0000</AppVersion>
  <Pages>1</Pages>
  <Words>226</Words>
  <Characters>1320</Characters>
  <CharactersWithSpaces>15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3:00Z</dcterms:created>
  <dc:creator>to</dc:creator>
  <dc:description/>
  <dc:language>en-US</dc:language>
  <cp:lastModifiedBy>Jana Ďuranová</cp:lastModifiedBy>
  <cp:lastPrinted>2013-09-18T12:20:00Z</cp:lastPrinted>
  <dcterms:modified xsi:type="dcterms:W3CDTF">2023-03-13T12:59:00Z</dcterms:modified>
  <cp:revision>13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