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0" w:leader="none"/>
        </w:tabs>
        <w:ind w:right="-142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říloha č. 2 zadávací dokumentace</w:t>
        <w:tab/>
        <w:t>VZ03/2023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3141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dodávky zadávaná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53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hradní zdroj elektrické energie pro Nemocnici Nymburk s. r. 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Boleslavská třída 425/9, 288 01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á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981075</wp:posOffset>
          </wp:positionV>
          <wp:extent cx="899795" cy="899795"/>
          <wp:effectExtent l="0" t="0" r="0" b="0"/>
          <wp:wrapSquare wrapText="bothSides"/>
          <wp:docPr id="1" name="Obrázek 2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uiPriority w:val="99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2</Words>
  <Characters>906</Characters>
  <CharactersWithSpaces>1026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pokorny</dc:creator>
  <dc:description/>
  <dc:language>en-US</dc:language>
  <cp:lastModifiedBy>Jana Ďuranová</cp:lastModifiedBy>
  <cp:lastPrinted>2006-12-15T06:19:00Z</cp:lastPrinted>
  <dcterms:modified xsi:type="dcterms:W3CDTF">2023-03-13T13:0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