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9"/>
        <w:gridCol w:w="6917"/>
      </w:tblGrid>
      <w:tr>
        <w:trPr>
          <w:trHeight w:val="63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Tonery a fotoválce do tiskáren pro Nemocnici Nymburk s.r.o.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5/2023 – Veřejná zakázka malého rozsahu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9"/>
        <w:gridCol w:w="6917"/>
      </w:tblGrid>
      <w:tr>
        <w:trPr>
          <w:trHeight w:val="576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respondenční adresa (je-li odlišná od sídla/místa podnikání)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bookmarkStart w:id="0" w:name="_Hlk111446722"/>
      <w:r>
        <w:rPr>
          <w:rFonts w:ascii="Calibri" w:hAnsi="Calibri"/>
          <w:sz w:val="16"/>
        </w:rPr>
        <w:t>Účastník neplátce DPH uvede pouze celkovou cenu a informaci, že není plátce DPH.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284" w:top="14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0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755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3-21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