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1456"/>
        <w:gridCol w:w="4818"/>
        <w:gridCol w:w="1129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740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62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1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935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Tonery a fotoválce do tiskáren pro Nemocnici Nymburk s.r.o.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6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146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129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10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05/2023</w:t>
            </w:r>
            <w:bookmarkStart w:id="0" w:name="_Hlk499486377"/>
            <w:bookmarkEnd w:id="0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2"/>
        <w:gridCol w:w="8155"/>
      </w:tblGrid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5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55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, tj.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3119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-154305</wp:posOffset>
          </wp:positionV>
          <wp:extent cx="589280" cy="544195"/>
          <wp:effectExtent l="0" t="0" r="0" b="0"/>
          <wp:wrapTight wrapText="bothSides">
            <wp:wrapPolygon edited="0">
              <wp:start x="-14" y="0"/>
              <wp:lineTo x="-14" y="21164"/>
              <wp:lineTo x="20941" y="21164"/>
              <wp:lineTo x="20941" y="0"/>
              <wp:lineTo x="-1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3810" simplePos="0" locked="0" layoutInCell="0" allowOverlap="1" relativeHeight="3" wp14:anchorId="1F66E206">
              <wp:simplePos x="0" y="0"/>
              <wp:positionH relativeFrom="column">
                <wp:posOffset>-280670</wp:posOffset>
              </wp:positionH>
              <wp:positionV relativeFrom="paragraph">
                <wp:posOffset>-154305</wp:posOffset>
              </wp:positionV>
              <wp:extent cx="6473190" cy="1565275"/>
              <wp:effectExtent l="0" t="635" r="0" b="0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160" cy="1565280"/>
                        <a:chOff x="0" y="0"/>
                        <a:chExt cx="6473160" cy="1565280"/>
                      </a:xfrm>
                    </wpg:grpSpPr>
                    <wps:wsp>
                      <wps:cNvSpPr/>
                      <wps:spPr>
                        <a:xfrm>
                          <a:off x="1552680" y="0"/>
                          <a:ext cx="4920480" cy="54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rFonts w:cs="Calibri" w:cstheme="minorHAnsi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i/>
                                <w:iCs/>
                                <w:sz w:val="24"/>
                                <w:szCs w:val="24"/>
                              </w:rPr>
                              <w:t>Příloha č. 5 Z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628560"/>
                          <a:ext cx="6473160" cy="93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Čestné prohlášení účastník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32"/>
                                <w:szCs w:val="32"/>
                              </w:rPr>
                              <w:t>o splnění základní způsobilos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22.1pt;margin-top:-12.15pt;width:509.7pt;height:123.25pt" coordorigin="-442,-243" coordsize="10194,2465">
              <v:rect id="shape_0" ID="Text Box 11" path="m0,0l-2147483645,0l-2147483645,-2147483646l0,-2147483646xe" stroked="f" o:allowincell="f" style="position:absolute;left:2003;top:-243;width:7748;height:85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rFonts w:cs="Calibri" w:cstheme="minorHAnsi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i/>
                          <w:iCs/>
                          <w:sz w:val="24"/>
                          <w:szCs w:val="24"/>
                        </w:rPr>
                        <w:t>Příloha č. 5 ZD</w:t>
                      </w:r>
                    </w:p>
                  </w:txbxContent>
                </v:textbox>
                <w10:wrap type="none"/>
              </v:rect>
              <v:rect id="shape_0" ID="Textové pole 2" path="m0,0l-2147483645,0l-2147483645,-2147483646l0,-2147483646xe" fillcolor="white" stroked="f" o:allowincell="f" style="position:absolute;left:-442;top:747;width:10193;height:1474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Čestné prohlášení účastník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libri" w:hAnsi="Calibri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sz w:val="32"/>
                          <w:szCs w:val="32"/>
                        </w:rPr>
                        <w:t>o splnění základní způsobilosti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1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3-03-21T15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