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20"/>
          <w:sz w:val="20"/>
          <w:szCs w:val="20"/>
          <w:u w:val="single"/>
        </w:rPr>
      </w:pPr>
      <w:r>
        <w:rPr>
          <w:rFonts w:cs="Arial" w:ascii="Arial" w:hAnsi="Arial"/>
          <w:spacing w:val="20"/>
          <w:sz w:val="20"/>
          <w:szCs w:val="20"/>
          <w:u w:val="single"/>
        </w:rPr>
        <w:t>TECHNICKÁ SPECIFIKACE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etická rezonance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zadávacího řízení do níže uvedené tabulky uvede, zdali jeho nabízené zařízení splňuje daný parametr („ANO“ či „NE“). V případě, že lze daný parametr charakterizovat konkrétní hodnotou, je uchazeč </w:t>
      </w:r>
      <w:r>
        <w:rPr>
          <w:rFonts w:cs="Arial" w:ascii="Arial" w:hAnsi="Arial"/>
          <w:sz w:val="20"/>
          <w:szCs w:val="20"/>
          <w:u w:val="single"/>
        </w:rPr>
        <w:t>povinen</w:t>
      </w:r>
      <w:r>
        <w:rPr>
          <w:rFonts w:cs="Arial" w:ascii="Arial" w:hAnsi="Arial"/>
          <w:sz w:val="20"/>
          <w:szCs w:val="20"/>
        </w:rPr>
        <w:t xml:space="preserve"> tuto hodnotu dopl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arametry uvedené v technické specifikaci jsou stanoveny jako </w:t>
      </w:r>
      <w:r>
        <w:rPr>
          <w:rFonts w:cs="Arial" w:ascii="Arial" w:hAnsi="Arial"/>
          <w:b/>
          <w:sz w:val="20"/>
          <w:szCs w:val="20"/>
        </w:rPr>
        <w:t xml:space="preserve">minimální přípustné </w:t>
      </w:r>
      <w:r>
        <w:rPr>
          <w:rFonts w:cs="Arial" w:ascii="Arial" w:hAnsi="Arial"/>
          <w:bCs/>
          <w:sz w:val="20"/>
          <w:szCs w:val="20"/>
        </w:rPr>
        <w:t>(pokud není v základních požadavcích uvedeno jinak)</w:t>
      </w:r>
      <w:r>
        <w:rPr>
          <w:rFonts w:cs="Arial" w:ascii="Arial" w:hAnsi="Arial"/>
          <w:sz w:val="20"/>
          <w:szCs w:val="20"/>
        </w:rPr>
        <w:t>. Pro účely hodnocení a posouzení nabídky musí účastník splnit veškeré zadavatelem požadované technické paramet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á technická specifikace bude také součástí nabídky účastníka zadávacího řízení a návrhu kup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180"/>
        <w:gridCol w:w="11"/>
        <w:gridCol w:w="1220"/>
        <w:gridCol w:w="10"/>
        <w:gridCol w:w="2124"/>
        <w:gridCol w:w="11"/>
      </w:tblGrid>
      <w:tr>
        <w:trPr>
          <w:trHeight w:val="22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Název přístroje:</w:t>
            </w:r>
          </w:p>
        </w:tc>
      </w:tr>
      <w:tr>
        <w:trPr>
          <w:trHeight w:val="573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(účastník uvede přesné obchodní označení, model, výrobce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č.</w:t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Požadavek:</w:t>
            </w:r>
          </w:p>
        </w:tc>
        <w:tc>
          <w:tcPr>
            <w:tcW w:w="123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Splňuje (ANO/NE)</w:t>
            </w:r>
          </w:p>
        </w:tc>
        <w:tc>
          <w:tcPr>
            <w:tcW w:w="2134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Nabízená hodnota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Systém 1,5 T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Supravodivý bezodparový magnet bez nutnosti doplňování kapalného helia</w:t>
            </w:r>
          </w:p>
        </w:tc>
        <w:tc>
          <w:tcPr>
            <w:tcW w:w="1231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4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Indukce magnetického pole 1,5T, magnet aktivně stíněný a s potlačením vnějšího rušení</w:t>
            </w:r>
          </w:p>
        </w:tc>
        <w:tc>
          <w:tcPr>
            <w:tcW w:w="1231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4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Průměr vyšetřovacího otvoru min. 70 cm</w:t>
            </w:r>
          </w:p>
        </w:tc>
        <w:tc>
          <w:tcPr>
            <w:tcW w:w="1231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4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Pacientský stůl s nosností minimálně 200 kg při zachování všech vertikálních i horizontálních pohybů.</w:t>
            </w:r>
          </w:p>
        </w:tc>
        <w:tc>
          <w:tcPr>
            <w:tcW w:w="1231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4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Skenovací rozsah stolu minimálně 175 cm</w:t>
            </w:r>
          </w:p>
        </w:tc>
        <w:tc>
          <w:tcPr>
            <w:tcW w:w="12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Pacientský prostors ventilací, osvětlením a možností komunikace přes sluchátka, nebo reproduktor</w:t>
            </w:r>
          </w:p>
        </w:tc>
        <w:tc>
          <w:tcPr>
            <w:tcW w:w="12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Vyšetřovací pole FOV pro osy x,y,z 50,50,45 cm</w:t>
            </w:r>
          </w:p>
        </w:tc>
        <w:tc>
          <w:tcPr>
            <w:tcW w:w="12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Homogenita magnetického pole rovna nebo lepší než 1 ppm ve 40 cm DSV</w:t>
            </w:r>
          </w:p>
        </w:tc>
        <w:tc>
          <w:tcPr>
            <w:tcW w:w="12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Techniky potlačení gradietního hluku</w:t>
            </w:r>
          </w:p>
        </w:tc>
        <w:tc>
          <w:tcPr>
            <w:tcW w:w="12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Techniky potlačení pohybových artefaktů</w:t>
            </w:r>
          </w:p>
        </w:tc>
        <w:tc>
          <w:tcPr>
            <w:tcW w:w="12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60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Gradientní systém</w:t>
            </w:r>
          </w:p>
        </w:tc>
        <w:tc>
          <w:tcPr>
            <w:tcW w:w="12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Amplituda gradientního systému minimálně 44 mT/m v každé ose</w:t>
            </w:r>
          </w:p>
        </w:tc>
        <w:tc>
          <w:tcPr>
            <w:tcW w:w="12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Slew rate (strmost) v každé ose minimálně 200 T/m/s</w:t>
            </w:r>
          </w:p>
        </w:tc>
        <w:tc>
          <w:tcPr>
            <w:tcW w:w="12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cyan"/>
                <w:lang w:val="cs-CZ"/>
              </w:rPr>
            </w:r>
          </w:p>
        </w:tc>
        <w:tc>
          <w:tcPr>
            <w:tcW w:w="2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Duty cycle 100%</w:t>
            </w:r>
          </w:p>
        </w:tc>
        <w:tc>
          <w:tcPr>
            <w:tcW w:w="12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cyan"/>
                <w:lang w:val="cs-CZ"/>
              </w:rPr>
            </w:r>
          </w:p>
        </w:tc>
        <w:tc>
          <w:tcPr>
            <w:tcW w:w="2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/>
              </w:rPr>
            </w:pPr>
            <w:r>
              <w:rPr>
                <w:rFonts w:cs="Times New Roman"/>
                <w:kern w:val="0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oučasné dosažení max. amplitudy a slew rate; oba parametry musí být dosažitelné současně a nezávisle ve všech prostorových osách x, y, z v jednom pulzu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cyan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603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Radiofrekvenční systém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Plně digitální minimálně 48 kanálový systém – tím je myšlen počet nezávislých kanálů které je možno použít najednou při jedné sekvenci v jednom FOV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/>
              </w:rPr>
              <w:t>Systém se současným zapojením nejméně 96 cívkových elementů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Cívky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Vybavení RF cívkami pro vyšetřování celého těla v délce min. 175 cm, realizovaného kombinací lokálních, anteriorních cívek s cívkou páteřní a hlavokrčních cívek (pro dosažení maximálního poměru signál/šum a využití paralelních technik) bez repozice pacienta nebo cívek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RF cívka pro vyšetření hlavy a krku s minimálně 16 nezávislými cívkovými elementy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Pro vyšetření celé páteře s minimálně 32 nezávislými cívkovými elementy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Pro vyšetření hrudní a břišní oblasti anterior RF body-array cívka/cívky pro pokrytí celého trupu v délce nejméně 650 mm, každá s nejméně 16 nezávislými cívkovými elementy (minimálně 32 kanálů pro délku 650 mm)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Tx/Rx RF cívka pro vyšetření kolenního kloubu s minimálně 16 nezávislými cívkovými elementy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Dedikovaná RF cívka pro vyšetření ruky/zápěstí s minimálně 6 nezávislými cívkovými elementy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Dedikovaná RF cívka pro vyšetření chodidlo/kotník s minimálně 6 nezávislými cívkovými elementy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Dedikovaná RF cívka pro vyšetření ramenního kloubu s minimálně 6 nezávislými cívkovými elementy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Dedikovaná RF cívka pro vyšetření obou prsů vleže na břiše s minimálně 8 nezávislými cívkovými elementy vč. příslušenství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edikovaná RF cívka pro angiografii  obou dolních končetin s min. 16 nezávislými cívkovými elementy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lká a malá flexi cívka pro univerzální použití a se sadou dedikovaných polohovacích pomůcek pro vyšetření velkých kloubů, každá s nejméně 16 nezávislými elementy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Požadovaná vyšetření a techniky včetně vyhodnocovacího software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nchronizace s EKG, respirací a pulzem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kladní sekvence a vyšetřovací metody pro orgány celého těla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aralelní akviziční techniky pro paralelní akvizici ve 2D i 3D, algoritmy zpracování v obrazovém i k prostoru pro 2D i 3D akvizici.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R vyšetření mozku (morfologické, difúzní, perfúzní), obsahu skalní kosti, orbit a čelistních kloubů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R vyšetření jednotlivých úseků páteře a míchy i zobrazení celé páteře (složeně z jednotlivých úseků) ve vysokém rozlišení a MR perimyelografií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rfologické zobrazování orgánů hrudníku a krku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obrazování jater, ledvin, gynekologických orgánů, prostaty, rekta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R cholangiopankreatikografie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R enterografie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obrazování všech kloubů končetin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fúzně vážené zobrazování všech oblastí těla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iatrické protokoly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kvence pro bezkontrastní i kontrastní angiografii tepen i žil, sekvence pro kontrastní angiografii 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sokým časovým rozlišením (4D angiografie). Metody kontrastní MR angiografie s možností flexibilníh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výběru způsobu náběru k-prostoru pro dynamické (time-resolved) MRA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etody kompenzace pohybových artefaktů pomocí hybridní kombinace standardní a radiální akvizice (např. PROPPELER, BLADE, MultiVane) pro oblast celého těla.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nížení hluku během akvizice řešením akustické optimalizace konstrukce gradientního systému 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timalizací průběhu gradientní aktivity (nikoliv za cenu zmenšení gradientního výkonu a prodloužení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u akvizice).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ltrarychlé sekvence se saturací tuku k vyšetření břicha během jednoho nádechu pacienta.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kvence a technologie pro potlačení artefaktů z metalických implantátů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andardní i pokročilé metody vyšetření CNS. Sekvence SE, rychlého SE (TSE) ve 2D i 3D, sekvence GRE ve 2D i 3D, sekvence IR včetně FLAIR a DIR, sekvence SSFP.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etoda nativního měření perfúze pomocí ASL ve 3D, včetně kvantitativního vyhodnocení.</w:t>
            </w:r>
          </w:p>
        </w:tc>
        <w:tc>
          <w:tcPr>
            <w:tcW w:w="1230" w:type="dxa"/>
            <w:gridSpan w:val="2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usceptibility weighted imaging (SWI) s využitím fázové masky ke zvýšení kontrastu SWI (nikoliv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uze obrazy GRE s delším TE)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etody kvantifikace relaxačních časů (MR relaxometrie, T1, T2, T2*), charakterizace tkání pomocí relaxačních časů (stanovení obsahu tuku a železa v orgánech apod.), kvantifikace obsahu myelinu v mozkové tkáni (multi-echo T2 mapování)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etody pro potlačení i měření signálu tuku: RF saturace (FatSat, SPIR apod.), RF excitace vod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(water excitation), spektrální RF saturace (SPAIR), metoda Dixon ve 2D i 3D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ftware pro automatické skládání sousedících obrazů v z směru - celotělové zobrazování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otělové difuzní vyšetření pro onkologický screening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Softwarová podpora moderních vyšetřovacích metod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aralelní techniky se stochastickým podvzorkováním (redukčním faktorem) ve směru fázového kódování ve 3D, a iterativní rekonstrukcí. (např. Compressed Sensing, Hyper Sense nebo stejn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chnika)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fůzní vyšetření se zvýšeným rozlišením a potlačeným efektem susceptibility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PI sekvence s technologií zobrazení malých oblastí při potlačení signálu okolní tkáně (syngo ZOOMit, Focus)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Další software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ný komunikační formát DICOM, vstup/výstup s možností realizace DICOM Store, Storage commitment Query/Retrieve, Im port/Export, Secondary Capture, Worklist management pro komunikaci s NIS A RIS. Propojení systému se stávajícím PACS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utomatické opakované nastavení sekvencí do stejné polohy,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sné nastavení zobrazovaných struktur do izocentra bez nutnosti použití laserového zaměření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utomatické nastavení počtu vrstev a FOV pro kompletní pokrytí zobrazované oblasti – hlava, páteř, koleno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utomatické rekonstrukce respektující zakřivení páteře z 3D sekvencí,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utomatické přizpůsobení skenovacích parametrů podle anatomických a fyziologických charakteristi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četně zadržení dechu (v oblasti břicha),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lgoritmy na bázi umělé inteligence pro vylepšení poměru signál-šum a vylepšení rozlišení přepočítáním na jemnější matici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acientský stůl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osnost stolu min. 200 kg při zachování všech motorických pohybů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rizontální rychlost pohybu stolu min. 200 mm/s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Akviziční (výpočetní, ovládací) konzole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konný akviziční systém s rekonstrukční matricí 64x64 až 1024x1024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va barevné LCD monitory, úhlopříčka min. 24“ – minimálně náhledový monitor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COM konektivita na neomezený počet uzlů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ožnost archivace vyšetření na CD/DVD/USB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ožnost kopírování parametrů vyšetření do nových akvizic, možnost opakování studií při zachování parametrů předchozích vyšetření („vyšetřovací karty“)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viziční systém umožňující současnou akvizici, rekonstrukci měřených dat a vyhodnocení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Pracovní stanice – 2 ks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acovní stanice pro spolupráci s portálovým systémem a akviziční konzolí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PU minimálně 8 jader, RAM minimálně 16GB DDR 4, SSD disk mnimálně 500GB, OS Windows 10pro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agnostický multimodální (MR, CT, skiagrafie..) monitor, barevné LCD, úhlopříčka min. 30“, rozlišení nejméně 6 megapixelů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ancelářský monitor 24“ – FullHD s minimálním rozlišením 1920x1080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ipojení do sítě 1Gbis/s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D/DVD mechanika pro lokální export a import dat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lávesnice a myš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Další požadavky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pletně vybavená RF kabina, včetně obkladů, podhledu, podlahové krytiny, police na cívky,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mbientní osvětlení vyšetřovny s uživatelsky nastavitelnou barvou a intenzitou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trubí nouzového odvětrání helia při zániku supravodivosti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chnologický rozvaděč pro napájení MR technologie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lazení pro technologii MR systému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R transportní kompatibilní lehátko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R kompatibilní transportní křeslo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R kompatibilní pulzní oxymetr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 stůl do ovladovny pro umístění prvků ovládací konzole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můcky a příslušenství, jejichž specifikace je dána konkrétním zařízením a předpisem výrobce a které jsou nutné pro provádění kvalitativních testů a ověřování technických parametrů zařízení, předepsaných výrobcem a prováděných odbornou obsluhou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školení česky mluvícím aplikačním specialistou pro laboranty a lékaře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 požaduje plný servis přístroje s pravidelnou automatickou aktualizaci (upgrade) software přístroje i portálového systému po dobu 8 let, včetně prvků s AI (umělou inteligencí)při uvolnění nové verze výrobcem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Požadavky na komunikaci s PACS zadavatele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 ceně dodávky je zahrnuto nastavení workflow přístroje (dodavatel zajistí ve spolupráci se zadavatelem plné připojení MR přístroje do informačního systému, datových úložišť a softwarových vyhodnocovacích platforem zadavatele)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 přístroji bude dodán DICOM Conformance Statement (v elektron. podobě, formát .pdf nebo .doc)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Minimální podporované DICOM vlastnosti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COM Verification service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orage of DICOM objects on a remote DICOM system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ommitment of stored DICOM objects on a remote DICOM system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Querying for data on a remote DICOM system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trieval of DICOM objects from a remote DICOM system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sic Worklist Management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ultimodální serverový portál pro prohlížení a zpracování obrazů z MR (případně rozšíření stávajícího portálu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ardwarové a softwarové vybavení pro zajištění a vyhodnocení požadovaných vyšetření (výše uvedené), případně možno řešit doplněním licencí pro vyhodnocení požadovaných MR vyšetření na stávající portál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hodnocení pokročilých vyšetření CNS (DWI, fúze s 3D morfologickými T1 a T2 váženými obrazy)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vyklé typy 3D rekonstrukcí (volume rendering, MIP, MINIP, MPR…). Pro nejméně 5 uživatelů současně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hodnocení 4D tkáňové perfuze, kvalitativní (wash-in, wash-out, TTP..) i kvantitativní (Toftův model, Ktrans, Kep, Ve), s elastickou pohybovou korekcí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alizovaný SW pro hodnocení mozkové perfuze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ftware pro usnadnění a zrychlení hodnocení a popisu vyšetření prsu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ftware pro podporu rutinního zobrazování a hodnocení obecných MR vyšetření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402" w:type="dxa"/>
            <w:gridSpan w:val="7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Příslušenství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Kompletní sada příslušenství pro RF cívky, vyšetřovací stůl a uložení a polohování pacienta.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Polohovací a fixační pomůcky k uložení pacienta do všech poloh k vyšetření – upevnění dolních končetin, rukou, vypodložení těla, zatížení částí těla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Originální vozík pro převoz a skladování cívek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Výplně a měkké příslušenství RF cívek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5191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rániče sluchu (sluchátka) jak samostatné, tak ve verzi s přenosem zvuku k pacientovi (hlas, audio)</w:t>
            </w:r>
          </w:p>
        </w:tc>
        <w:tc>
          <w:tcPr>
            <w:tcW w:w="1230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4463"/>
        <w:gridCol w:w="1215"/>
        <w:gridCol w:w="1241"/>
        <w:gridCol w:w="2080"/>
      </w:tblGrid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2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HODNOCENÉ PARAMETRY (35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%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)</w:t>
            </w:r>
          </w:p>
        </w:tc>
        <w:tc>
          <w:tcPr>
            <w:tcW w:w="12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č.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Požadavek:</w:t>
            </w:r>
          </w:p>
        </w:tc>
        <w:tc>
          <w:tcPr>
            <w:tcW w:w="12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Váha hodn. parametru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Splňuje (ANO/NE)</w:t>
            </w:r>
          </w:p>
        </w:tc>
        <w:tc>
          <w:tcPr>
            <w:tcW w:w="2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/>
              </w:rPr>
              <w:t>Nabízená hodnota</w:t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1.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Dedikovaná RF cívka pro vyšetření ruky/zápěstí s minimálně 16 nezávislými cívkovými elementy</w:t>
            </w:r>
          </w:p>
        </w:tc>
        <w:tc>
          <w:tcPr>
            <w:tcW w:w="12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10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2.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Dedikovaná RF cívka pro vyšetření chodidlo/kotník s minimálně 16 nezávislými cívkovými elementy</w:t>
            </w:r>
          </w:p>
        </w:tc>
        <w:tc>
          <w:tcPr>
            <w:tcW w:w="12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10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3.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Dedikovaná RF cívka pro vyšetření ramenního kloubu s minimálně 16 nezávislými cívkovými elementy</w:t>
            </w:r>
          </w:p>
        </w:tc>
        <w:tc>
          <w:tcPr>
            <w:tcW w:w="12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10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/>
              </w:rPr>
              <w:t>4.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Dedikovaná RF cívka pro vyšetření hlavy a krku s minimálně 20 nezávislými cívkovými elementy</w:t>
            </w:r>
          </w:p>
        </w:tc>
        <w:tc>
          <w:tcPr>
            <w:tcW w:w="12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10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5.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Dedikovaná RF cívka pro vyšetření obou prsů vleže na břiše s minimálně 18 nezávislými cívkovými elementy vč. příslušenství</w:t>
            </w:r>
          </w:p>
        </w:tc>
        <w:tc>
          <w:tcPr>
            <w:tcW w:w="12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10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6.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Software pro automatickou segmentaci prostaty, automatický výpočet objemu prostaty, automatickou detekce lézí prostaty a posouzení objemu detekovaných lézí vč. návrhu a klasifikace dle PI-RADS v2.1</w:t>
            </w:r>
          </w:p>
        </w:tc>
        <w:tc>
          <w:tcPr>
            <w:tcW w:w="12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15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7.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Software s automatickým rozpoznáváním anatomie v oblasti hlavy, páteře a trupu</w:t>
            </w:r>
          </w:p>
        </w:tc>
        <w:tc>
          <w:tcPr>
            <w:tcW w:w="12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10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8.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Sekvence s čistě radiálními trajektoriemi a nízkou citlivostí na fyziologické pohyby pro provádění vyšetření v oblasti hlavy, krku, páteře, hrudníku a pánve v režimu volného dýchání</w:t>
            </w:r>
          </w:p>
        </w:tc>
        <w:tc>
          <w:tcPr>
            <w:tcW w:w="12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10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9.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Automatické označení obratlů</w:t>
            </w:r>
          </w:p>
        </w:tc>
        <w:tc>
          <w:tcPr>
            <w:tcW w:w="12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5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10.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Automatické plánování navazujících multiparametrických viceetážových vyšetření včetně automatického nastavení překrývání zobrazovaných oblastí</w:t>
            </w:r>
          </w:p>
        </w:tc>
        <w:tc>
          <w:tcPr>
            <w:tcW w:w="12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  <w:t>10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2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é parametry budou hodnoceny podle toho, zda účastníkem nabízený přístroj jimi disponuje či nikoli. V případě, že ano, získá taková nabídka příslušný počet bodů, v případě, že ne, nabídka získá 0 bodů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je 100 bodů viz popis hodnocení uvedený v bodě 10.2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vyplní všechny řádky hodnocených parametrů, deklaruje splnění požadavku ANO/NE </w:t>
        <w:br/>
        <w:t>a doplní konkrétní nabízenou hodnotu vybraných parametr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CIFIKACE STAVEBNÍ A TECHNOLIGICKÉ PŘIPRAVENOSTI CELÉH PROVOZU ODDĚLENÍ MAGNETICKÉ REZONANCE</w:t>
      </w:r>
    </w:p>
    <w:p>
      <w:pPr>
        <w:pStyle w:val="Normal"/>
        <w:rPr/>
      </w:pPr>
      <w:r>
        <w:rPr/>
        <w:drawing>
          <wp:inline distT="0" distB="0" distL="0" distR="0">
            <wp:extent cx="5760720" cy="7936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6"/>
      </w:tblGrid>
      <w:tr>
        <w:trPr>
          <w:trHeight w:val="454" w:hRule="atLeast"/>
        </w:trPr>
        <w:tc>
          <w:tcPr>
            <w:tcW w:w="9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cs-CZ"/>
              </w:rPr>
              <w:t>ZADAVATEL DÁLE POŽADUJE</w:t>
            </w:r>
          </w:p>
        </w:tc>
      </w:tr>
      <w:tr>
        <w:trPr>
          <w:trHeight w:val="454" w:hRule="atLeast"/>
        </w:trPr>
        <w:tc>
          <w:tcPr>
            <w:tcW w:w="9596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  <w:lang w:val="cs-CZ"/>
              </w:rPr>
              <w:t>Požadavek:</w:t>
            </w:r>
          </w:p>
        </w:tc>
      </w:tr>
      <w:tr>
        <w:trPr>
          <w:trHeight w:val="227" w:hRule="atLeast"/>
        </w:trPr>
        <w:tc>
          <w:tcPr>
            <w:tcW w:w="9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ascii="Arial" w:hAnsi="Arial" w:cs="Arial"/>
                <w:color w:val="000000" w:themeColor="text1"/>
                <w:sz w:val="20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lang w:val="cs-CZ"/>
              </w:rPr>
              <w:t xml:space="preserve">Kompletní realizaci dodávky včetně montáže, instalace, všech přípravných a pomocných prací, dodávek a činností vyvolaných potřebami instalace a řádného provozu technologie. Dodavatel technologií musí navrhnout a dodat takové vybavení, které splní veškeré legislativní a provozní požadavky na provoz </w:t>
            </w: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szCs w:val="22"/>
                <w:lang w:val="cs-CZ"/>
              </w:rPr>
              <w:t>celého</w:t>
            </w: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lang w:val="cs-CZ"/>
              </w:rPr>
              <w:t xml:space="preserve"> oddělení magnetické rezona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lang w:val="cs-CZ"/>
              </w:rPr>
              <w:t xml:space="preserve">Bude se jednat o kompletní profese VZT,El Sil ,EL Slab, MaR a chladící technologie magnetické rezonance, která bude součástí dodávky. SOUČÁSTÍ DODÁVKY MRI budou i veškeré stavební a přípomocné práce k těmto profesím. Jednotka chladící technologie bude umístěna v 1PP objektu E (vedení bude uloženo v kolektoru cca 40m délky </w:t>
            </w: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>bude upřesněno v rámci prohlídky místa plnění</w:t>
            </w: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lang w:val="cs-CZ"/>
              </w:rPr>
              <w:t>). Jednotka výparníku bude umístěna na střeše jednopodlažního provoz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szCs w:val="22"/>
                <w:lang w:val="cs-CZ"/>
              </w:rPr>
              <w:t xml:space="preserve">Jednotky VZT bodu umístěny na střeše provozu </w:t>
            </w: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>bude upřesněno v rámci prohlídky místa plnění</w:t>
            </w: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szCs w:val="22"/>
                <w:lang w:val="cs-CZ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szCs w:val="22"/>
                <w:lang w:val="cs-CZ"/>
              </w:rPr>
              <w:t>Vzhledem k střením instalacím technologií musí být součásti statické posouzení osazeni jednotek a jejich uzemně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lang w:val="cs-CZ"/>
              </w:rPr>
              <w:t>(včetně úpravy hromosvodu a jeho revize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szCs w:val="22"/>
                <w:lang w:val="cs-CZ"/>
              </w:rPr>
              <w:t>SOUČÁSTÍ</w:t>
            </w: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lang w:val="cs-CZ"/>
              </w:rPr>
              <w:t xml:space="preserve"> DODÁVKY bude i přesun hmot náležící k vybraným pracem, zařízení staveniště, likvidace odpadů vyhovující stanoviskům DOSS a úklid staveniště včetně koordinace s vybranou stavební firmou zajišťující stavební přípravu, která není součástí dodávky MRI.</w:t>
            </w:r>
          </w:p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rFonts w:ascii="Arial" w:hAnsi="Arial" w:cs="Arial"/>
                <w:color w:val="000000" w:themeColor="text1"/>
                <w:sz w:val="20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>Elektrický rozvaděč vč. dodání potřebného rozvodu k rozvaděči od nejbližší rozvodny (bude upřesněno v rámci prohlídky místa plnění) a pokud si nová technologie vyžádá, případný nový přívod a přezbrojení hlavní rozvodnice odpovídajícím deonovým jističem  část Elektroinstalace).</w:t>
            </w:r>
          </w:p>
        </w:tc>
      </w:tr>
      <w:tr>
        <w:trPr>
          <w:trHeight w:val="227" w:hRule="atLeast"/>
        </w:trPr>
        <w:tc>
          <w:tcPr>
            <w:tcW w:w="9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>Potrubí pro nouzové odvětrání magnetu s vyústěním na střeše objektu.</w:t>
            </w:r>
          </w:p>
        </w:tc>
      </w:tr>
      <w:tr>
        <w:trPr>
          <w:trHeight w:val="227" w:hRule="atLeast"/>
        </w:trPr>
        <w:tc>
          <w:tcPr>
            <w:tcW w:w="9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>Po úspěšné realizaci předá dodavatel objednateli projekt skutečného provedení.</w:t>
            </w: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lang w:val="cs-CZ"/>
              </w:rPr>
              <w:t xml:space="preserve"> veškeré revize, zkoušky, certifikáty, návody k užívání, provozní řády a stanoviska DOSS náležící k profesím EL, VZT, MaR, Chl které jsou potřebné k předání díla jeho provozu a úspěšnému zkolaudování celého provozu M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9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 xml:space="preserve">Technologický výkres dodávky, tj. umístění dodávaného vč. všech potřebných technologických částí (mj. provozně možných pozic vůči obsluze při provozu, technologických rozvaděčů, monitoring systému aj.) ve formátu </w:t>
            </w:r>
            <w:r>
              <w:rPr>
                <w:rFonts w:cs="Arial" w:ascii="Arial" w:hAnsi="Arial"/>
                <w:i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>.dwg a PDF</w:t>
            </w: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 xml:space="preserve">, </w:t>
            </w:r>
            <w:r>
              <w:rPr>
                <w:rFonts w:cs="Arial" w:ascii="Arial" w:hAnsi="Arial"/>
                <w:i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 xml:space="preserve">pro potřeby schválení zadavatelem před uvedením dodávaného přístroje do výroby. </w:t>
            </w: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 xml:space="preserve">Přičemž alespoň </w:t>
            </w: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>zjednodušený Technologický výkres bude i součástí nabídky</w:t>
            </w: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 xml:space="preserve"> v rámci Zadávacího řízení, ze kterého bude minimálně patrná dispozice navrhovaného řešení a instalace předmětu plně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color w:val="000000" w:themeColor="text1"/>
                <w:sz w:val="20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>Umístění technologického rozvaděče ve stávající pozici (vč. potřebných stavebních přípomocí).</w:t>
            </w:r>
          </w:p>
        </w:tc>
      </w:tr>
      <w:tr>
        <w:trPr>
          <w:trHeight w:val="227" w:hRule="atLeast"/>
        </w:trPr>
        <w:tc>
          <w:tcPr>
            <w:tcW w:w="9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>V kupní ceně musí být zahrnuty veškeré náklady prodávajícího nezbytné pro řádné a včasné splnění celého předmětu plnění, včetně všech opatření, které si instalace a provoz nové zdravotnické technologie vyžádá, včetně přípravných a pomocných prací, tj. např. zřízení a úprav transportních a montážních cest, zajištění transportní techniky, zřizování nových prostupů, nových kabelových kanálů, řešení kolizí s prvky stávajících vnitřních konstrukcí, instalací a vybavení, podmiňující úpravy a energetických systémů včetně zaregulování či náprav veškerých případných poškození stávajících stavebních nebo technologických prvků, pokud k nim při obměně předmětného technologického vybavení dojd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>Instalovaná nová technologie musí respektovat parametry mikroklima stávajícího vnitřního prostředí, parametry stínění, kapacity stávajících energetických zdrojů a umístění jejich připojovacích bodů.  Potřeba realizace jakýchkoliv úprav a změn vyvolaných novou technologií jde na vrub dodavate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shd w:fill="FFFFFF" w:val="clear"/>
                <w:lang w:val="cs-CZ"/>
              </w:rPr>
              <w:t>Dodavatel je povinen respektovat a minimálním způsobem omezovat činnost nemocnice včetně přiléhajících pracovišť. Veškerá opatření pro eliminaci negativních vlivů činnosti dodavatele (zejména hluku a prašnosti) na provoz okolních pracovišť je nedílnou součástí plnění dodavat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  <w:t>Půdorys 1NP- navrhovaný provoz oddělení MR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0320</wp:posOffset>
            </wp:positionH>
            <wp:positionV relativeFrom="paragraph">
              <wp:posOffset>-1905</wp:posOffset>
            </wp:positionV>
            <wp:extent cx="5969635" cy="8546465"/>
            <wp:effectExtent l="0" t="0" r="0" b="0"/>
            <wp:wrapNone/>
            <wp:docPr id="2" name="obrázek 6" descr="C:\Users\sagl\AppData\Local\Microsoft\Windows\INetCache\Content.Word\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C:\Users\sagl\AppData\Local\Microsoft\Windows\INetCache\Content.Word\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701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2230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2065655</wp:posOffset>
          </wp:positionH>
          <wp:positionV relativeFrom="paragraph">
            <wp:posOffset>-93345</wp:posOffset>
          </wp:positionV>
          <wp:extent cx="3876675" cy="640715"/>
          <wp:effectExtent l="0" t="0" r="0" b="0"/>
          <wp:wrapTight wrapText="bothSides">
            <wp:wrapPolygon edited="0">
              <wp:start x="-2" y="0"/>
              <wp:lineTo x="-2" y="21190"/>
              <wp:lineTo x="21438" y="21190"/>
              <wp:lineTo x="21438" y="0"/>
              <wp:lineTo x="-2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5f11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qFormat/>
    <w:rsid w:val="008b72ab"/>
    <w:pPr>
      <w:keepNext w:val="true"/>
      <w:spacing w:before="360" w:after="240"/>
      <w:jc w:val="center"/>
      <w:outlineLvl w:val="0"/>
    </w:pPr>
    <w:rPr>
      <w:rFonts w:ascii="Times New Roman" w:hAnsi="Times New Roman" w:eastAsia="Times New Roman"/>
      <w:b/>
      <w:bCs/>
      <w:sz w:val="32"/>
      <w:szCs w:val="32"/>
      <w:lang w:eastAsia="cs-CZ" w:bidi="ar-SA"/>
    </w:rPr>
  </w:style>
  <w:style w:type="paragraph" w:styleId="Heading2">
    <w:name w:val="Heading 2"/>
    <w:basedOn w:val="Normal"/>
    <w:link w:val="Nadpis2Char"/>
    <w:qFormat/>
    <w:rsid w:val="00af050e"/>
    <w:pPr>
      <w:keepNext w:val="true"/>
      <w:keepLines/>
      <w:spacing w:before="240" w:after="120"/>
      <w:jc w:val="both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1537"/>
    <w:pPr>
      <w:keepNext w:val="true"/>
      <w:keepLines/>
      <w:spacing w:before="4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4c2e"/>
    <w:rPr>
      <w:rFonts w:ascii="Calibri" w:hAnsi="Calibri"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e2a"/>
    <w:rPr>
      <w:rFonts w:ascii="Calibri" w:hAnsi="Calibri"/>
      <w:iCs/>
    </w:rPr>
  </w:style>
  <w:style w:type="character" w:styleId="Nadpis2Char" w:customStyle="1">
    <w:name w:val="Nadpis 2 Char"/>
    <w:basedOn w:val="DefaultParagraphFont"/>
    <w:link w:val="Heading2"/>
    <w:qFormat/>
    <w:rsid w:val="00af050e"/>
    <w:rPr>
      <w:rFonts w:eastAsia="" w:cs="" w:cstheme="majorBidi" w:eastAsiaTheme="majorEastAsia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537"/>
    <w:rPr>
      <w:rFonts w:ascii="Cambria" w:hAnsi="Cambria" w:eastAsia="" w:cs="" w:asciiTheme="majorHAnsi" w:cstheme="majorBidi" w:eastAsiaTheme="majorEastAsia" w:hAnsiTheme="majorHAnsi"/>
      <w:b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80507a"/>
    <w:rPr>
      <w:rFonts w:ascii="Calibri" w:hAnsi="Calibri"/>
    </w:rPr>
  </w:style>
  <w:style w:type="character" w:styleId="TextkomenteChar" w:customStyle="1">
    <w:name w:val="Text komentáře Char"/>
    <w:basedOn w:val="DefaultParagraphFont"/>
    <w:link w:val="Annotationtext"/>
    <w:qFormat/>
    <w:rsid w:val="00162c65"/>
    <w:rPr>
      <w:rFonts w:ascii="Calibri" w:hAnsi="Calibri" w:eastAsia="" w:asciiTheme="minorHAnsi" w:eastAsiaTheme="minorEastAsia" w:hAnsiTheme="minorHAnsi"/>
      <w:lang w:eastAsia="en-US" w:bidi="en-US"/>
    </w:rPr>
  </w:style>
  <w:style w:type="character" w:styleId="Annotationreference">
    <w:name w:val="annotation reference"/>
    <w:basedOn w:val="DefaultParagraphFont"/>
    <w:semiHidden/>
    <w:unhideWhenUsed/>
    <w:qFormat/>
    <w:rsid w:val="00162c65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36b1a"/>
    <w:rPr>
      <w:rFonts w:ascii="Calibri" w:hAnsi="Calibri" w:eastAsia="" w:asciiTheme="minorHAnsi" w:eastAsiaTheme="minorEastAsia" w:hAnsiTheme="minorHAnsi"/>
      <w:b/>
      <w:bCs/>
      <w:lang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85d81"/>
    <w:rPr>
      <w:rFonts w:ascii="Arial" w:hAnsi="Arial"/>
      <w:sz w:val="22"/>
      <w:szCs w:val="24"/>
      <w:lang w:eastAsia="sk-SK"/>
    </w:rPr>
  </w:style>
  <w:style w:type="character" w:styleId="InternetLink">
    <w:name w:val="Hyperlink"/>
    <w:uiPriority w:val="99"/>
    <w:unhideWhenUsed/>
    <w:rsid w:val="00df59f4"/>
    <w:rPr>
      <w:color w:val="0000FF"/>
      <w:u w:val="single"/>
    </w:rPr>
  </w:style>
  <w:style w:type="character" w:styleId="BezmezerChar" w:customStyle="1">
    <w:name w:val="Bez mezer Char"/>
    <w:link w:val="NoSpacing"/>
    <w:uiPriority w:val="99"/>
    <w:qFormat/>
    <w:rsid w:val="003e4684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871618"/>
    <w:pPr>
      <w:jc w:val="both"/>
    </w:pPr>
    <w:rPr>
      <w:rFonts w:ascii="Times New Roman" w:hAnsi="Times New Roman" w:eastAsia="Times New Roman"/>
      <w:iCs/>
      <w:szCs w:val="20"/>
      <w:lang w:eastAsia="cs-CZ" w:bidi="ar-SA"/>
    </w:rPr>
  </w:style>
  <w:style w:type="paragraph" w:styleId="List">
    <w:name w:val="List"/>
    <w:basedOn w:val="TextBody"/>
    <w:rsid w:val="00162c65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62c65"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Caption1">
    <w:name w:val="caption"/>
    <w:basedOn w:val="Normal"/>
    <w:semiHidden/>
    <w:unhideWhenUsed/>
    <w:qFormat/>
    <w:rsid w:val="00ca52fc"/>
    <w:pPr>
      <w:spacing w:before="0" w:after="200"/>
      <w:jc w:val="both"/>
    </w:pPr>
    <w:rPr>
      <w:rFonts w:ascii="Times New Roman" w:hAnsi="Times New Roman" w:eastAsia="Times New Roman"/>
      <w:b/>
      <w:bCs/>
      <w:color w:val="4F81BD" w:themeColor="accent1"/>
      <w:sz w:val="18"/>
      <w:szCs w:val="18"/>
      <w:lang w:eastAsia="cs-CZ" w:bidi="ar-SA"/>
    </w:rPr>
  </w:style>
  <w:style w:type="paragraph" w:styleId="Rejstk" w:customStyle="1">
    <w:name w:val="Rejstřík"/>
    <w:basedOn w:val="Normal"/>
    <w:qFormat/>
    <w:rsid w:val="00162c65"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"/>
    <w:link w:val="ZhlavChar"/>
    <w:rsid w:val="00104c2e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alibri" w:hAnsi="Calibri"/>
      <w:sz w:val="20"/>
    </w:rPr>
  </w:style>
  <w:style w:type="paragraph" w:styleId="Footer">
    <w:name w:val="Footer"/>
    <w:basedOn w:val="TextBody"/>
    <w:link w:val="ZpatChar"/>
    <w:uiPriority w:val="99"/>
    <w:rsid w:val="00531e2a"/>
    <w:pPr>
      <w:tabs>
        <w:tab w:val="clear" w:pos="708"/>
        <w:tab w:val="left" w:pos="1289" w:leader="none"/>
        <w:tab w:val="left" w:pos="2984" w:leader="none"/>
        <w:tab w:val="left" w:pos="4664" w:leader="none"/>
        <w:tab w:val="left" w:pos="6374" w:leader="none"/>
      </w:tabs>
    </w:pPr>
    <w:rPr>
      <w:rFonts w:ascii="Calibri" w:hAnsi="Calibri"/>
      <w:sz w:val="20"/>
    </w:rPr>
  </w:style>
  <w:style w:type="paragraph" w:styleId="BalloonText">
    <w:name w:val="Balloon Text"/>
    <w:basedOn w:val="Normal"/>
    <w:semiHidden/>
    <w:qFormat/>
    <w:rsid w:val="00a21537"/>
    <w:pPr>
      <w:jc w:val="both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NormalIndent">
    <w:name w:val="Normal Indent"/>
    <w:basedOn w:val="Normal"/>
    <w:qFormat/>
    <w:rsid w:val="003e0bcf"/>
    <w:pPr>
      <w:spacing w:before="60" w:after="0"/>
      <w:ind w:firstLine="709"/>
      <w:jc w:val="both"/>
    </w:pPr>
    <w:rPr>
      <w:rFonts w:ascii="Times New Roman" w:hAnsi="Times New Roman" w:eastAsia="Times New Roman"/>
      <w:szCs w:val="20"/>
      <w:lang w:eastAsia="cs-CZ" w:bidi="ar-SA"/>
    </w:rPr>
  </w:style>
  <w:style w:type="paragraph" w:styleId="Quote">
    <w:name w:val="Quote"/>
    <w:basedOn w:val="Footer"/>
    <w:link w:val="CittChar"/>
    <w:uiPriority w:val="29"/>
    <w:qFormat/>
    <w:rsid w:val="0080507a"/>
    <w:pPr>
      <w:tabs>
        <w:tab w:val="left" w:pos="1205" w:leader="none"/>
        <w:tab w:val="left" w:pos="1289" w:leader="none"/>
        <w:tab w:val="left" w:pos="2984" w:leader="none"/>
        <w:tab w:val="left" w:pos="3190" w:leader="none"/>
        <w:tab w:val="left" w:pos="4607" w:leader="none"/>
        <w:tab w:val="left" w:pos="4664" w:leader="none"/>
        <w:tab w:val="left" w:pos="6308" w:leader="none"/>
        <w:tab w:val="left" w:pos="6374" w:leader="none"/>
      </w:tabs>
    </w:pPr>
    <w:rPr/>
  </w:style>
  <w:style w:type="paragraph" w:styleId="BlockText">
    <w:name w:val="Block Text"/>
    <w:basedOn w:val="Normal"/>
    <w:semiHidden/>
    <w:unhideWhenUsed/>
    <w:qFormat/>
    <w:rsid w:val="00ca52fc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cs="" w:cstheme="minorBidi"/>
      <w:i/>
      <w:iCs/>
      <w:color w:val="4F81BD" w:themeColor="accent1"/>
      <w:szCs w:val="20"/>
      <w:lang w:eastAsia="cs-CZ" w:bidi="ar-SA"/>
    </w:rPr>
  </w:style>
  <w:style w:type="paragraph" w:styleId="TxBrp8" w:customStyle="1">
    <w:name w:val="TxBr_p8"/>
    <w:basedOn w:val="Normal"/>
    <w:qFormat/>
    <w:rsid w:val="00431fe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 w:eastAsia="Times New Roman"/>
      <w:lang w:val="en-US" w:bidi="ar-SA"/>
    </w:rPr>
  </w:style>
  <w:style w:type="paragraph" w:styleId="ListParagraph">
    <w:name w:val="List Paragraph"/>
    <w:basedOn w:val="Normal"/>
    <w:uiPriority w:val="34"/>
    <w:qFormat/>
    <w:rsid w:val="00127349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4f2ba9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62c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36b1a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unhideWhenUsed/>
    <w:rsid w:val="00b85d81"/>
    <w:pPr>
      <w:ind w:left="4860" w:hanging="0"/>
    </w:pPr>
    <w:rPr>
      <w:rFonts w:ascii="Arial" w:hAnsi="Arial" w:eastAsia="Times New Roman"/>
      <w:sz w:val="22"/>
      <w:lang w:eastAsia="sk-SK" w:bidi="ar-SA"/>
    </w:rPr>
  </w:style>
  <w:style w:type="paragraph" w:styleId="Revision">
    <w:name w:val="Revision"/>
    <w:uiPriority w:val="99"/>
    <w:semiHidden/>
    <w:qFormat/>
    <w:rsid w:val="006d1468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paragraph" w:styleId="NoSpacing">
    <w:name w:val="No Spacing"/>
    <w:link w:val="BezmezerChar"/>
    <w:uiPriority w:val="1"/>
    <w:qFormat/>
    <w:rsid w:val="003e468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1237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1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98C83F-18F8-4174-A88F-EBFEA3439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2553</Words>
  <Characters>15069</Characters>
  <CharactersWithSpaces>17587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9:00Z</dcterms:created>
  <dc:creator>Ondřej Zeman</dc:creator>
  <dc:description/>
  <dc:language>cs-CZ</dc:language>
  <cp:lastModifiedBy>AKSU</cp:lastModifiedBy>
  <cp:lastPrinted>2021-12-21T07:38:00Z</cp:lastPrinted>
  <dcterms:modified xsi:type="dcterms:W3CDTF">2023-03-13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