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snapToGrid w:val="false"/>
        <w:jc w:val="right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Příloha č. 2 Výzvy</w:t>
      </w:r>
    </w:p>
    <w:p>
      <w:pPr>
        <w:pStyle w:val="Normal"/>
        <w:snapToGrid w:val="false"/>
        <w:spacing w:lineRule="auto" w:line="276" w:before="12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pacing w:val="20"/>
          <w:sz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pacing w:val="20"/>
          <w:sz w:val="32"/>
          <w:lang w:eastAsia="en-US"/>
        </w:rPr>
      </w:r>
    </w:p>
    <w:p>
      <w:pPr>
        <w:pStyle w:val="Normal"/>
        <w:snapToGrid w:val="false"/>
        <w:spacing w:lineRule="auto" w:line="276" w:before="120" w:after="200"/>
        <w:jc w:val="center"/>
        <w:rPr>
          <w:rFonts w:ascii="Calibri" w:hAnsi="Calibri" w:eastAsia="Calibri" w:cs="Calibri"/>
          <w:b/>
          <w:b/>
          <w:spacing w:val="20"/>
          <w:sz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lang w:eastAsia="en-US"/>
        </w:rPr>
        <w:t xml:space="preserve"> </w:t>
      </w:r>
    </w:p>
    <w:p>
      <w:pPr>
        <w:pStyle w:val="Normal"/>
        <w:snapToGrid w:val="false"/>
        <w:spacing w:lineRule="auto" w:line="276" w:before="120" w:after="200"/>
        <w:jc w:val="center"/>
        <w:rPr>
          <w:rFonts w:ascii="Calibri" w:hAnsi="Calibri" w:eastAsia="Calibri" w:cs="Calibri"/>
          <w:b/>
          <w:b/>
          <w:spacing w:val="20"/>
          <w:sz w:val="32"/>
          <w:lang w:eastAsia="en-US"/>
        </w:rPr>
      </w:pPr>
      <w:r>
        <w:rPr>
          <w:rFonts w:eastAsia="Calibri" w:cs="Calibri" w:ascii="Calibri" w:hAnsi="Calibri"/>
          <w:b/>
          <w:spacing w:val="20"/>
          <w:sz w:val="32"/>
          <w:lang w:eastAsia="en-US"/>
        </w:rPr>
        <w:t>TECHNICKÁ SPECIFIKACE PŘEDMĚTU PLNĚNÍ</w:t>
      </w:r>
    </w:p>
    <w:tbl>
      <w:tblPr>
        <w:tblW w:w="100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925"/>
        <w:gridCol w:w="1127"/>
      </w:tblGrid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Hlk499486377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805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mocnice Nymburk, s.r.o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ídl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80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leslavská třída 425/9, 288 02 Nymbur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805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762886 / CZ28762886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ázev zakázky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bookmarkStart w:id="1" w:name="_Hlk114209148"/>
            <w:r>
              <w:rPr>
                <w:rFonts w:eastAsia="Arial" w:cs="Calibri" w:ascii="Calibri" w:hAnsi="Calibri"/>
                <w:b/>
                <w:bCs/>
                <w:sz w:val="28"/>
                <w:szCs w:val="28"/>
              </w:rPr>
              <w:t>DNS03-12 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nova prostor pro rehabilitační oddělení v 1.NP pavilonu O </w:t>
            </w:r>
            <w:r>
              <w:rPr>
                <w:rFonts w:eastAsia="Arial" w:cs="Calibri" w:ascii="Calibri" w:hAnsi="Calibri"/>
                <w:b/>
                <w:bCs/>
                <w:sz w:val="28"/>
                <w:szCs w:val="28"/>
              </w:rPr>
              <w:t xml:space="preserve">Nemocnice Nymburk </w:t>
            </w: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s.r.o.</w:t>
            </w:r>
            <w:bookmarkEnd w:id="1"/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idenční číslo: DNS03-VZ12/2021</w:t>
            </w:r>
          </w:p>
        </w:tc>
      </w:tr>
    </w:tbl>
    <w:p>
      <w:pPr>
        <w:pStyle w:val="TextBody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 a předmět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veřejné zakázky je obnova prostor rehabilitace v 1.NP pavilonu 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Účelem této akce bude obnova vnitřních prostor (povrchové, dělící konstrukce a technika vnitřního prostředí) včetně lokální obnovy obvodového pláště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tavební a technické řešení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V nevyhovujícím technickém stavu jsou povrchové úpravy všech konstrukcí včetně podkladních vrstev. Dále bude nutné vyměnit veškeré instalace techniky vnitřního prostřed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 ke kompletní výměně dělících konstrukcí hygienického zázemí a denní místno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ktroléčb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jde k výměně vstupních dveří z hlavní vstupní haly polikliniky za plnou stěnu. Jedná se o obnovu stěnových konstrukcí. Dotčená stěna s travertinovým obkladem, kde byl vložen nepůvodní dveřní otvor musí být po zapravení kompletně celá vyštukována a vymalována přes kamenný obklad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etně stropního podhledu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místnosti bude provedena kompletní výměna elektroinstalace. Budou vyměněny kompletační el. prvky a svítidla (vč. nouzových nad vstupní dveře). Bude osazena elektroinstalace pro jedno kancelářské místo (8 silnoproudých zásuvek a 2 zásuvky LAN)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ždé lůžko v elektroléčbě bude mít dvě samostatně jištěné silnoproudé zásuvky a jednu LAN zásuvku. Vedení LAN bude do 3NP – centrální server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jde k výměně ZTI včetně zařizovacích prvků. Za zařizovacím předmětem bude obložen pás š.1,5m a výšky 1,8m keramickým obkladem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e provedena renovace teplovodních radiátorů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e vyměněno antistatické PVC včetně všech technologicky souvisejících podkladních vrstev </w:t>
        <w:br/>
        <w:t>a uzemnění. Bude proveden i podlahový sokl z PVC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ou obnoveny povrchové úpravy stěn (vyštukovaný povrch a výmalba za keramický obklad) vč. výměny kazetového podhledu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proveden nátěr původních ocelových zárubní a výmalba prostor. Budou vyměněny okenní parapety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ělocvična 1, 2, 3, 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. stropního podhledu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místnosti bude provedena výměna elektroinstalace včetně demontáže původní. Budou vyměněny kompletační el. prvky a svítidla (vč. nouzových nad vstupní dveře). Bude osazena elektroinstalace pro jedno kancelářské místo (8 silnoproudých zásuvek a 2 zásuvky LAN) Vedení LAN bude do 3NP – centrální serv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e vyměněno PVC včetně všech technologicky souvisejících podkladních vrstev. Bude proveden i podlahový sokl z PVC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jde k výměně ZTI včetně zařizovacích prvků. Za zařizovacím předmětem bude obložen pás š.1,5m a výšky 1,8m keramickým obklad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obnoveny povrchové úpravy stěn (vyštukovaný povrch a výmalba za keramický obklad) vč. výměny kazetového podhledu.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proveden nátěr původních ocelových zárubní a výmalba prostor. Budou vyměněny okenní parapet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ělocvična 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etně stropního podhledu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provedeno obnovení pórobetonové příčky tl. 100 mm mezi tělocvičnou 03 a 0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Dojde k úpravě dveří vč. zárubně mezi tělocvičnou 04 a tělocvičnou 05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V místnosti bude provedena výměna elektroinstalace včetně demontáže původn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ou vyměněny kompletační el. prvky a svítidla (vč. nouzových nad vstupní dveře). Bude osazena elektroinstalace pro jedno kancelářské místo (8 silnoproudých zásuvek a 2 zásuvky LAN) Vedení LAN bude do 3NP – centrální serv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e vyměněno PVC včetně všech technologicky souvisejících podkladních vrstev. Bude proveden i podlahový sokl z PVC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jde k výměně ZTI vč. zařizovacích prvků. Za zařizovacím předmětem bude obložen pás š.1,5m a výšky 1,8m keramickým obklad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obnoveny povrchové úpravy stěn (vyštukovaný povrch a výmalba za keramický obklad) vč. výměny kazetového podhledu.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proveden nátěr původních ocelových zárubní a výmalba prostor. Budou vyměněny okenní parapet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ělocvična dě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. stropního podhled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e upravena dělící pórobetonová příčka tl. 100 mm mezi tělocvičnou a skladem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jde k úpravě dveří vč.  zárubně mezi tělocvičnou a skladem. Budou osazeny dveře posuvné na stěně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V místnosti bude provedena výměna elektroinstalace včetně demontáže původn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ou vyměněny kompletační el. prvky a svítidla (vč. nouzových nad vstupní dveře). Bude osazena elektroinstalace pro jedno kancelářské místo (8 silnoproudých zásuvek a 2 zásuvky LAN) Vedení LAN bude do 3NP – centrální server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vyměněno PVC včetně všech technologicky souvisejících podkladních vrstev. Bude proveden i podlahový sokl z PVC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jde k výměně ZTI vč. zařizovacích prvků. Za zařizovacím předmětem bude obložen pás š.1,5m a výšky 1,8m keramickým obklad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obnoveny povrchové úpravy stěn (vyštukovaný povrch a výmalba za keramický obklad) vč. výměny kazetového podhledu.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proveden nátěr původních ocelových zárubní a výmalba prostor. Budou vyměněny okenní parapety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se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. stropního podhled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V místnosti bude provedena výměna elektroinstalace včetně demontáže původní. Budou vyměněny kompletační el. prvky a svítidla (vč. nouzových nad vstupní dveře). Bude osazena elektroinstalace pro jedno kancelářské místo (8 silnoproudých zásuvek a 2 zásuvky LAN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Technologie laseru bude mít dvě samostatně jištěné silnoproudé zásuvky a jednu LAN zásuvku. Vedení LAN bude do 3NP – centrální server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e provedena renovace teplovodních radiátorů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jde k výměně ZTI včetně zařizovacích prvků. Za zařizovacím předmětem bude obložen pás š.1,5m a výšky 1,8m keramickým obklad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e vyměněno antistatické PVC včetně všech technologicky souvisejících podkladních vrstev </w:t>
        <w:br/>
        <w:t>a uzemnění. Bude proveden i podlahový sokl z PV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obnoveny povrchové úpravy stěn (vyštukovaný povrch a výmalba za keramický obklad) vč. výměny kazetového podhledu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e proveden nátěr původních ocelových zárubní a výmalba prostor. Budou vyměněny okenní parapet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Místnost laseru bude mít strojní chlazení pomocí split jednotky umístěné na fasádě objektu. Na okenní ploše bude nalepena speciální folie, která zamezí reflexi povrchu skla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ser bude mít přiveden přívod vzduchu z exteriéru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ad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. stropního podhled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e upraven dveřní otvor do nosné zdi včetně osazení dveř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V místnosti bude provedena výměna elektroinstalace včetně demontáže původní. Budou vyměněny kompletační el. prvky a svítidla (vč. nouzových nad vstupní dveře) Bude vyměněna dlažba včetně všech technologicky souvisejících podkladních vrstev. Bude proveden i podlahový sok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Dojde k demontáži ZTI včetně zařizovacích prvků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e provedena renovace teplovodních radiátorů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obnoveny povrchové úpravy stěn (vyštukovaný povrch a výmalba za keramický obklad) vč. výměny kazetového podhledu.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proveden nátěr původních ocelových zárubní a výmalba prostor. Budou vyměněny okenní parapet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lad 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etně stropního podhled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V místnosti bude provedena výměna elektroinstalace včetně demontáže původní. Budou vyměněny kompletační el. prvky a svítidla (vč. nouzových nad vstupní dveře) Bude vyměněno PVC včetně všech technologicky souvisejících podkladních vrstev. Bude proveden i podlahový sokl z PVC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jde k demontáži ZTI vč. zařizovacích prvků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e provedena renovace teplovodních radiátorů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obnoveny povrchové úpravy stěn (vyštukovaný povrch a výmalba za keramický obklad) včetně výměny kazetového podhledu.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proveden nátěr původních ocelových zárubní a výmalba prostor. Budou vyměněny okenní parapet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ář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. stropního podhled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V místnosti bude provedena výměna elektroinstalace včetně demontáže původn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ou vyměněny kompletační el. prvky a svítidla (vč. nouzových nad vstupní dveře). Bude osazena elektroinstalace pro dvě kancelářská místa (8 silnoproudých zásuvek a 2 zásuvky LAN) Vedení LAN bude do 3NP – centrální serv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e vyměněno PVC včetně všech technologicky souvisejících podkladních vrstev. Bude proveden </w:t>
        <w:br/>
        <w:t>i podlahový sokl z PV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obnoveny povrchové úpravy stěn (vyštukovaný povrch a výmalba za keramický obklad) včetně výměny kazetového podhledu.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proveden nátěr původních ocelových zárubní a výmalba prostor. Budou vyměněny okenní parapet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nní místnos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. stropního podhledu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vyměněna dveřní výplň do exteriéru za vyzdívku včetně ETIC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e upravena příčka mezi chodbou a denní místností včetně dveř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V místnosti bude provedena výměna elektroinstalace vč. demontáže původn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ou vyměněny kompletační el. prvky a svítidla (vč. nouzových nad vstupní dveře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e vyměněno PVC včetně všech technologicky souvisejících podkladních vrstev. Bude proveden </w:t>
        <w:br/>
        <w:t>i podlahový sokl z PV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jde k výměně ZTI vč. zařizovacích prvků (kuchyňka obsahující dřez a myčku). Stěna za kuchyňskou linkou bude obložena do výšky 1,8m keramickým obkladem za stávající degradovaný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obnoveny povrchové úpravy stěn (vyštukovaný povrch a výmalba za keramický obklad) vč. výměny kazetového podhledu.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u vyměněny okenní parapet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e provedena výměna čajové kuchyňky včetně digestoře s odvětráváním na fasádu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ciální zázem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ou upraveny stávající dělící konstrukc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 podkladními vrstvami včetně stropního podhled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V místnosti bude provedena výměna elektroinstalace včetně demontáže původní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ou vyměněny kompletační el. prvky a svítidla (vč. nouzových nad vstupní dveře). Bude položena nová dlažba včetně všech technologicky souvisejících podkladních vrstev. Bude proveden </w:t>
        <w:br/>
        <w:t>i podlahový sokl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jde k výměně ZTI včetně nových zařizovacích prvků (4 x WC včetně předsíněk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Bude provedeno přeložení teplovodního potrubí. Stěny všech místností budou obloženy do výšky 2,0m keramickým obkladem namísto stávajících degradovaný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povrchové úpravy stěn (vyštukovaný povrch a výmalba za keramický obklad) vč. výměny kazetového podhledu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Vyměněné dveře budou opatřeny WC zámkem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proveden nátěr původních ocelových zárubní. Budou vyměněny okenní parapet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odb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 demontován stávající dveřní portál do zádveří v chodbě a vstupní portál do exteriéru. Okolní povrchy budou zednicky opraven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Portál do exteriéru bude vyměněn za plastový v původním členění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oudou vyměněny jedny dveře v chodbě za jiné ve směru úniku. Lokálně bude obnovena dlažba a omítk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Budou vyměněny tři přenosné hasicí přístroje včetně revize. Budou vyměněny nouzová svítidla </w:t>
        <w:br/>
        <w:t>a značení únikového východu. Bude vyměněn EL rozvaděč pro celý provoz včetně revize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u obnoveny tři vestavné skříně. Bude obnoven nátěr stávající ocelové zárubně. Vstupní dveře do celého prostoru budou nově natřeny. V prostoru před vstupními dveřmi bude upraven vyvolávací systém, který bude zakončen v kanceláři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Úklidová místnos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Na centrální chodbě bude obnovena úklidová místnost. Bude vyměněna výlevka včetně nevyhovujících rozvodů ZTI. Ty musejí být zřízeny v 1PP. Za zařizovacím předmětem bude obložen pás š.1,5m a výšky 1,8m keramickým obklad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ladová čás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Součástí díla budou i veškeré revize, tlakové zkoušky a protokoly měření. Současně budou doloženy protokoly o likvidaci odpadů ze sklá</w:t>
      </w:r>
      <w:r>
        <w:rPr>
          <w:rFonts w:cs="Tahoma" w:ascii="Verdana" w:hAnsi="Verdana"/>
          <w:bCs/>
          <w:sz w:val="18"/>
          <w:szCs w:val="18"/>
        </w:rPr>
        <w:t>dek a dokumentace skutečného proved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  <w:iCs/>
        <w:sz w:val="22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06645</wp:posOffset>
          </wp:positionH>
          <wp:positionV relativeFrom="margin">
            <wp:posOffset>-1255395</wp:posOffset>
          </wp:positionV>
          <wp:extent cx="899795" cy="8997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22"/>
        <w:szCs w:val="18"/>
      </w:rPr>
      <w:t>Nemocnice Nymburk, s.r.o.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Boleslavská třída 425/9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288 01 Nymburk</w:t>
    </w:r>
  </w:p>
  <w:p>
    <w:pPr>
      <w:pStyle w:val="Header"/>
      <w:rPr>
        <w:rFonts w:cs="Calibri"/>
        <w:i/>
        <w:i/>
        <w:iCs/>
        <w:sz w:val="22"/>
        <w:szCs w:val="18"/>
      </w:rPr>
    </w:pPr>
    <w:hyperlink r:id="rId2">
      <w:r>
        <w:rPr>
          <w:rStyle w:val="InternetLink"/>
          <w:rFonts w:cs="Calibri"/>
          <w:i/>
          <w:iCs/>
          <w:sz w:val="22"/>
          <w:szCs w:val="18"/>
        </w:rPr>
        <w:t>www.nemnbk.cz</w:t>
      </w:r>
    </w:hyperlink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IČ: 28762886, DIČ: CZ28762886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rFonts w:ascii="Calibri" w:hAnsi="Calibri" w:cs="Calibri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" w:hAnsi="Calibri" w:cs="Calibri"/>
      <w:b/>
      <w:color w:val="FF0000"/>
      <w:sz w:val="28"/>
      <w:lang w:val="fr-FR"/>
    </w:rPr>
  </w:style>
  <w:style w:type="character" w:styleId="Nadpis3Char">
    <w:name w:val="Nadpis 3 Char"/>
    <w:qFormat/>
    <w:rPr>
      <w:b/>
      <w:bCs/>
      <w:sz w:val="32"/>
      <w:szCs w:val="24"/>
    </w:rPr>
  </w:style>
  <w:style w:type="character" w:styleId="TextpoznpodarouChar">
    <w:name w:val="Text pozn. pod čarou Char"/>
    <w:qFormat/>
    <w:rPr>
      <w:rFonts w:ascii="Calibri" w:hAnsi="Calibri" w:cs="Calibri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nadpis1Char">
    <w:name w:val="Styl nadpis 1.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rFonts w:ascii="Calibri" w:hAnsi="Calibri" w:cs="Calibri"/>
      <w:b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120"/>
      <w:jc w:val="both"/>
    </w:pPr>
    <w:rPr>
      <w:rFonts w:ascii="Calibri" w:hAnsi="Calibri" w:cs="Calibri"/>
      <w:szCs w:val="20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120" w:after="120"/>
      <w:jc w:val="center"/>
    </w:pPr>
    <w:rPr>
      <w:rFonts w:ascii="Calibri" w:hAnsi="Calibri" w:cs="Calibri"/>
      <w:b/>
      <w:sz w:val="32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76" w:before="240" w:after="120"/>
      <w:jc w:val="both"/>
    </w:pPr>
    <w:rPr>
      <w:rFonts w:ascii="Calibri" w:hAnsi="Calibri" w:cs="Calibri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Tahoma" w:hAnsi="Tahoma" w:eastAsia="Arial Unicode MS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120" w:after="120"/>
    </w:pPr>
    <w:rPr>
      <w:rFonts w:ascii="Calibri" w:hAnsi="Calibri" w:cs="Calibri"/>
      <w:sz w:val="20"/>
      <w:szCs w:val="20"/>
      <w:lang w:val="fr-FR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12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120" w:after="160"/>
    </w:pPr>
    <w:rPr>
      <w:rFonts w:ascii="Courier New" w:hAnsi="Courier New" w:cs="Courier New"/>
      <w:sz w:val="22"/>
      <w:szCs w:val="26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 w:before="120" w:after="120"/>
      <w:ind w:right="-2" w:hanging="0"/>
      <w:jc w:val="center"/>
    </w:pPr>
    <w:rPr>
      <w:b/>
      <w:iCs/>
      <w:caps/>
      <w:color w:val="000000"/>
      <w:sz w:val="36"/>
      <w:szCs w:val="36"/>
      <w:lang w:val="en-US" w:eastAsia="en-US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</w:rPr>
  </w:style>
  <w:style w:type="paragraph" w:styleId="Styl11">
    <w:name w:val="Styl 1.1."/>
    <w:basedOn w:val="Normal"/>
    <w:qFormat/>
    <w:pPr>
      <w:numPr>
        <w:ilvl w:val="0"/>
        <w:numId w:val="3"/>
      </w:numPr>
      <w:spacing w:lineRule="auto" w:line="276" w:before="120" w:after="200"/>
      <w:jc w:val="both"/>
    </w:pPr>
    <w:rPr>
      <w:rFonts w:eastAsia="Calibri"/>
      <w:szCs w:val="22"/>
    </w:rPr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1">
    <w:name w:val="A1"/>
    <w:basedOn w:val="Seznamsodrkami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Verdana" w:hAnsi="Verdan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1:00Z</dcterms:created>
  <dc:creator/>
  <dc:description/>
  <cp:keywords/>
  <dc:language>en-US</dc:language>
  <cp:lastModifiedBy/>
  <dcterms:modified xsi:type="dcterms:W3CDTF">2023-03-21T16:41:00Z</dcterms:modified>
  <cp:revision>1</cp:revision>
  <dc:subject/>
  <dc:title/>
</cp:coreProperties>
</file>