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bookmarkStart w:id="0" w:name="_Hlk490141932"/>
          <w:r>
            <w:rPr>
              <w:rFonts w:cs="Arial" w:ascii="Calibri" w:hAnsi="Calibri"/>
            </w:rPr>
            <w:t>Oprava sedadel v hledišti Hálkova městského divadla Nymbur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3_02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3-06T12:29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