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5_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pavilónů Letců R.A.F. Nymburk – projektová dokumentace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………….</w:t>
        <w:tab/>
        <w:t>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né práce a průzkumy</w:t>
        <w:tab/>
        <w:tab/>
        <w:tab/>
        <w:t>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teriálové a barevné řešení</w:t>
        <w:tab/>
        <w:tab/>
        <w:tab/>
        <w:t>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pracování EA, PENB, EŠB, </w:t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SP</w:t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DS</w:t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zba a výše DPH</w:t>
        <w:tab/>
        <w:tab/>
        <w:tab/>
        <w:tab/>
        <w:tab/>
        <w:t>..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ab/>
        <w:t>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hůta realizace veřejné zakázky v kalendářních  dnech od podpisu SOD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teplení pavilónů ZŠ Letců R.A.F. Nymburk – projektová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03-17T12:04:00Z</dcterms:modified>
  <cp:revision>26</cp:revision>
  <dc:subject/>
  <dc:title/>
</cp:coreProperties>
</file>