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3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Nábytek do nových prostor 3 NP budovy N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3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57956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3-28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