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fotbalové kabiny drahelice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3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Příloha č. 1 Výzvy k podání nabídek vč. Zadávací dokumentace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816</Characters>
  <CharactersWithSpaces>921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04-04T08:4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