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1-06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Cs w:val="24"/>
              </w:rPr>
              <w:t>Dodávka UPS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06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111750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76</Words>
  <Characters>1635</Characters>
  <CharactersWithSpaces>19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4-06T11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