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veřejné zakázky 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DNS01-07</w:t>
            </w:r>
            <w:r>
              <w:rPr/>
              <w:t xml:space="preserve"> </w:t>
            </w:r>
            <w:r>
              <w:rPr>
                <w:rFonts w:cs="Calibri" w:cstheme="minorHAnsi"/>
                <w:b/>
                <w:szCs w:val="24"/>
              </w:rPr>
              <w:t>Dodávka LED monitorů a tabletů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1-VZ07/2023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51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v Kč bez DPH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 plněním předmětu zakázky včetně všech předvídatelných rizik a vlivů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s podmínkami stanovené zadávací dokumentací k výše uvedené veřejné zakázce a v plném rozsahu bez výhrad přijímáme její celý obsah a podmín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 xml:space="preserve"> 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19469820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79</Words>
  <Characters>1650</Characters>
  <CharactersWithSpaces>192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2:00Z</dcterms:created>
  <dc:creator>Zdenka</dc:creator>
  <dc:description/>
  <dc:language>en-US</dc:language>
  <cp:lastModifiedBy>Jana Ďuranová</cp:lastModifiedBy>
  <cp:lastPrinted>2018-05-22T06:26:00Z</cp:lastPrinted>
  <dcterms:modified xsi:type="dcterms:W3CDTF">2023-04-12T05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