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Cs w:val="24"/>
            </w:rPr>
          </w:pPr>
          <w:bookmarkStart w:id="0" w:name="_Hlk490141932"/>
          <w:bookmarkStart w:id="1" w:name="zakazka_jmeno"/>
          <w:bookmarkStart w:id="2" w:name="_Hlk124418150"/>
          <w:bookmarkStart w:id="3" w:name="_Hlk110246854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Výměna měřidel </w:t>
          </w:r>
          <w:bookmarkEnd w:id="3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- bytový dům „Eliška“ Nymburk</w:t>
          </w:r>
          <w:bookmarkEnd w:id="2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 – II.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4" w:name="_Hlk490141932"/>
          <w:r>
            <w:rPr>
              <w:b/>
              <w:sz w:val="20"/>
              <w:szCs w:val="20"/>
            </w:rPr>
            <w:t xml:space="preserve"> </w:t>
          </w:r>
          <w:bookmarkEnd w:id="4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4-12T12:35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