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sz w:val="28"/>
          <w:szCs w:val="28"/>
        </w:rPr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Oprava vozovky v ulici Okružní, Nymburk – III.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Oprava vozovky v ulici Okružní, Nymburk – III.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3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3-30T07:31:00Z</dcterms:modified>
  <cp:revision>10</cp:revision>
  <dc:subject/>
  <dc:title>Krycí list nabídky veřejné zakázky:</dc:title>
</cp:coreProperties>
</file>