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veřejné zakázky 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left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2-05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Nábytek pro oddělení patologie Nemocnice Nymburk s.r.o. II. etapa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2-VZ05/2023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51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0472227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80</Words>
  <Characters>1655</Characters>
  <CharactersWithSpaces>193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3-05-03T10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