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Nymburk – Hálkovo městské divadlo – Rekonstrukce jevištní podlahy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bídková cen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5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Kalkulace nabídkové cen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ávká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Nymburk – Hálkovo městské divadlo – Rekonstrukce jevištní podlahy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579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4:00Z</dcterms:created>
  <dc:creator>Karel Špáda</dc:creator>
  <dc:description/>
  <cp:keywords/>
  <dc:language>en-US</dc:language>
  <cp:lastModifiedBy>Pokorny</cp:lastModifiedBy>
  <dcterms:modified xsi:type="dcterms:W3CDTF">2015-03-30T09:29:00Z</dcterms:modified>
  <cp:revision>7</cp:revision>
  <dc:subject/>
  <dc:title>Krycí list nabídky veřejné zakázky:</dc:title>
</cp:coreProperties>
</file>