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8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UPS a baterií do UPS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8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703922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5-09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