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dřevěných podlah divadel, kin apod.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Hálkovo městské divadlo – Rekonstrukce jevištní podlahy“ VZ_NBK_051_2015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3EED9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5-03-30T12:27:00Z</dcterms:modified>
  <cp:revision>43</cp:revision>
  <dc:subject/>
  <dc:title>FORMULÁŘ PRO PROKÁZÁNÍ SPLNĚNÍ TECHNICKÝCH KVALIFIKAČNÍCH PŘEDPOKLADŮ</dc:title>
</cp:coreProperties>
</file>