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3_12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NYMBURK – Demolice objektu bývalé úpravny vody pro LK na parcele č. 979/64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Cena bez DPH 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NYMBURK – Demolice objektu bývalé úpravny vody pro LK na parcele č. 979/64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3_1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3-05-03T0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