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Demolice objektu bývalé úpravny vody pro LK na parcele č. 979/64“ VZ_NBK_051_2023_1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3-05-03T05:25:00Z</dcterms:modified>
  <cp:revision>2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